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личии свободных мест в Центре развития ребенка - детский сад №75» на 2025-2026</w:t>
      </w:r>
      <w:r>
        <w:rPr/>
        <w:t xml:space="preserve"> учебный год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829"/>
        <w:gridCol w:w="3446"/>
        <w:gridCol w:w="2103"/>
        <w:gridCol w:w="1670"/>
        <w:gridCol w:w="1867"/>
        <w:gridCol w:w="3367"/>
      </w:tblGrid>
      <w:tr>
        <w:trPr>
          <w:trHeight w:val="271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Направленность групп (со специализацией)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, название группы,в которую будет зачислен ребенок (как в мониторинге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Количество мест (по мониторингу)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Количество свободных мест ( в случае, если группа комбинированная,указать направленность)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-3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а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32130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ая ТН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32130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их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ая ТН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32130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ТНР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ая ТН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3213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общеразвивающих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ая ТНР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32130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бщеразвивающих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Центр развития ребенка-детский сад № 75                                                          О.А.Львова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2:01:00Z</dcterms:created>
  <dc:creator>user</dc:creator>
  <dc:description/>
  <cp:keywords/>
  <dc:language>en-US</dc:language>
  <cp:lastModifiedBy>Пользователь Windows</cp:lastModifiedBy>
  <cp:lastPrinted>2025-04-08T20:42:00Z</cp:lastPrinted>
  <dcterms:modified xsi:type="dcterms:W3CDTF">2025-04-15T12:20:00Z</dcterms:modified>
  <cp:revision>4</cp:revision>
  <dc:subject/>
  <dc:title/>
</cp:coreProperties>
</file>