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                                                        «Средняя школа № 42 им. Н.П. Гусева                                                                                          с углубленным изучением француз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right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  <w:t>УТВЕРЖЕНО</w:t>
      </w:r>
    </w:p>
    <w:p>
      <w:pPr>
        <w:pStyle w:val="Normal"/>
        <w:autoSpaceDE w:val="false"/>
        <w:spacing w:lineRule="auto" w:line="240" w:before="0" w:after="0"/>
        <w:ind w:right="939" w:hanging="0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№ 01-19/220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"30" августа  2022</w:t>
      </w:r>
    </w:p>
    <w:p>
      <w:pPr>
        <w:pStyle w:val="Normal"/>
        <w:autoSpaceDE w:val="false"/>
        <w:spacing w:lineRule="auto" w:line="240" w:before="0" w:after="0"/>
        <w:ind w:right="364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РАБОЧАЯ ПРОГРАММ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о-эстетическая и игровая деятель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ная студ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Художественное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30" w:leader="none"/>
        </w:tabs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ирование учебного материала осуществляется по принципу «концентрических кругов». Однако  при сохранении общей направленности заданий они усложняются от класса к класс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Программа состоит из следующих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030" w:leader="none"/>
        </w:tabs>
        <w:spacing w:lineRule="auto" w:line="240" w:before="0" w:after="0"/>
        <w:ind w:left="1560" w:hanging="0"/>
        <w:jc w:val="both"/>
        <w:rPr/>
      </w:pPr>
      <w:r>
        <w:rPr>
          <w:rStyle w:val="C8"/>
          <w:rFonts w:cs="Times New Roman" w:ascii="Times New Roman" w:hAnsi="Times New Roman"/>
          <w:bCs/>
          <w:sz w:val="24"/>
          <w:szCs w:val="24"/>
          <w:u w:val="single"/>
        </w:rPr>
        <w:t xml:space="preserve">В мире звуков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 мире звуков». Понятия: мимика, жесты, интонация, походка, тело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ние в различных ситуациях общения. Артикуляционный аппарат и природ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го дыхания. Тренировочные упражнения в произнесении звук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 разминки. Разыгрывание немых сцен. Сказка «Мир без слов». Звукоподражание 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еория ням-ням». Игры «Добавки», «Знаешь сам - расскажи нам». Игры «Слова – братья»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Эстафета». Разгадывание загадок. Сценка «Кто лишний». Головоломка «Ягоды». Рассказ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нежные сл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«Культура речи»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й аппарат. Культура речи. Бытовая речь и её недостат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ные средства выразительности. Артикуляция, динамизм, пауза. Источник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выразительности речи. Речь монологическая и диалогическая. Роль интона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чевом общении. Словесное и несловесное общение. Жесты, мимика, темп, громкост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ые разминки. Разыгрывание немых сцен. Сказка «Волшебные слова». Разгадыва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ок, прослушивание стихов и рассказов о волшебных словах. Инсценировка сказк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исичка – сестричка и серый вол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Стихотворная речь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ные особенности стихотворной речи. Понят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итм", "рифма", "музыкальная организованность. Интонационно-мелодические тип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я стихотворений. Характерные особенности стихотворной речи. Координац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с движением. Прослушивание стихов и работа по их содержанию. Упражн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звитие сценического (творческого) внимания, воображения и фантазии. Магическо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если бы». «Я» в предлагаемых обстоятельствах. «Я» – животное, птица, дерево, предм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ые разминки. Практическая фонетика. Скороговорки. Считалки. Декламация любимых стихов. Инсценировка стихотворения. Игры со словами – двойниками. Игра «Найди рифму». Сказка А. Шибаева «Буква заблудилась». Инсценирование стихотворения А.Шибае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«Слово на ладошке»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адки. Декламация любимых стихов. Знакомство с докучной сказкой. Сочинение сказки. Обобщение теоретических знаний: Подведение итогов. Речевые разминки. Загадки. Докучные сказки. Игра «Достань слово из корзинки». Викторина «Знаешь ли ты сказки?». Игра – путешествие «Волшебная шкатулка». Игра «Да – нет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0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 обучающихся будет сформирован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навык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проявлению эмпатии, готовности вести диалог с другими людьм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 научатс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м навыкам самоконтроля и самооцен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ю и принятию учебной задачи, сформулированной преподавателе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ю своих действий на отдельных этапах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 научатся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 поведения в театре (на сцене и в зрительном зале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 проведения рефлексии на начальном её этап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 научатс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и совместную деятельность с педагогом и сверстникам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, аргументировать и отстаивать свою точку зр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 научатс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Hlk11451573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упражнения для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я артикуляционной гимнасти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упражнения для снятия мышечных зажим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сценическом простран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ростые действия на сцен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овать на сценической площадке с партнёр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льно удерживать внимание на заданном объекте.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обеспечивается достижение обучающими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ных результато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ервого уровн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итивное отношение детей к базовым ценностям общества, в частности к самообразованию. Результат проявляется в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и необходимости для человека чёткой, осмысленной и целенаправленной реч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слышать и улавливать различия в человеческой речи, воспроизводить слышимое; в сознательном выполнении наиболее часто встречающиеся в жизни словесных  действий;  стать убедительным в передаче простейших видений, умении общаться со слушателе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срока обучения учащиеся должны усвоить программу по дополнительному  образованию. В качестве промежуточных результатов будут учитываться участие детей  в викторинах, смотрах, конкурсах, в школьных мероприятиях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52" w:type="dxa"/>
        <w:jc w:val="left"/>
        <w:tblInd w:w="-3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3060"/>
        <w:gridCol w:w="2160"/>
        <w:gridCol w:w="1546"/>
        <w:gridCol w:w="1546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  <w:t>В мире звуков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евой аппарат. Артикуля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имнастик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 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21" w:hanging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21" w:hanging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мире безмолвия и неведо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вуков. Узнавание нерече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звуков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ыгры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емых сц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вуки речи. В страну слов. Первые встреч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бле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алог, игр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обенности произ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гласных звук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 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обенности произ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ласных звук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 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обенности произ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вердых и мягких согласных звук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гра, 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евые упражнения со звуками [Р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 [Р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гра, 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ев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 закрепление произношения зву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“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щ"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, разгады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агадок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евые упражнения со звуками [Л]- 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и [Л]-мягк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сценировани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износите слова правильно. Ударени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 иг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утешествие в играй – городок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гр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 речи (11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ультура речи. Бытовая речь и её недостатки. К  тайнам звуков и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ртикуляция, динамизм, пауза - средства выразительност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ембр и высота голоса-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разительност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чь монологическ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алогическа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ссказывание, как один из в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кламации. Сказка «Три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ая игра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огика речи. Логическое ударение. Логическая па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начение орфоэпии для культуры ре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тонация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Работа над сказкой «Лисичка – сестричка и серый волк». Выбор интонаци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 над сказкой «Лисичка – сестричка и серый волк». Диалоги герое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сценировка сказки «Лисичк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естричка и серый волк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инсценировани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хотворная речь (7 час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Характерны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тихотворной речи.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"ритм", "рифма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бле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а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Характерны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тихотворной речи. Игра «Най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ифму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 ,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 фоне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короговор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,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 фонетика. Считал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,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ординация слова с движение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, бесе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кламация любимых стих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сценировка стихотвор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 на ладошке (4 час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лово на ладош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урнир чтец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лово можно «прошагать»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кла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юбимых стих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то даль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йдёт? Знакомство с докучной сказко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стань слово из корзинки. Кто дарит нам сказки? Сочинение сказ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тогов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Чему мы научились за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икторин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0"/>
      <w:bookmarkStart w:id="3" w:name="7a19d3c6c35a1d4a18ab785516f49f91c61fc25b"/>
      <w:bookmarkStart w:id="4" w:name="0"/>
      <w:bookmarkStart w:id="5" w:name="7a19d3c6c35a1d4a18ab785516f49f91c61fc25b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23">
    <w:name w:val="c15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2c15">
    <w:name w:val="c21 c1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5c21">
    <w:name w:val="c12 c15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3c26">
    <w:name w:val="c15 c23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2c20">
    <w:name w:val="c6 c1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2:00Z</dcterms:created>
  <dc:creator>Завуч</dc:creator>
  <dc:description/>
  <cp:keywords/>
  <dc:language>en-US</dc:language>
  <cp:lastModifiedBy>Asiou</cp:lastModifiedBy>
  <cp:lastPrinted>2014-12-30T12:06:00Z</cp:lastPrinted>
  <dcterms:modified xsi:type="dcterms:W3CDTF">2022-10-04T08:57:00Z</dcterms:modified>
  <cp:revision>6</cp:revision>
  <dc:subject/>
  <dc:title>Муниципальное образовательное учреждение</dc:title>
</cp:coreProperties>
</file>