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tabs>
          <w:tab w:val="clear" w:pos="708"/>
          <w:tab w:val="left" w:pos="0" w:leader="none"/>
        </w:tabs>
        <w:spacing w:before="0" w:after="280"/>
        <w:ind w:firstLine="720"/>
        <w:jc w:val="center"/>
        <w:rPr/>
      </w:pPr>
      <w:r>
        <w:rPr/>
        <w:t xml:space="preserve">муниципальное общеобразовательное учреждение                                                          «Средняя школа № 42 им. Н.П. Гусева                                                                                          с углубленным изучением французского языка» </w:t>
      </w:r>
    </w:p>
    <w:p>
      <w:pPr>
        <w:pStyle w:val="C10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0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УТВЕРЖЕНО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каз № 01-19/220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"30" августа  2022</w:t>
      </w:r>
    </w:p>
    <w:p>
      <w:pPr>
        <w:pStyle w:val="C10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1 классе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center"/>
        <w:rPr/>
      </w:pPr>
      <w:r>
        <w:rPr>
          <w:sz w:val="28"/>
          <w:szCs w:val="28"/>
        </w:rPr>
        <w:t>Информационная культур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Кружок</w:t>
      </w:r>
      <w:r>
        <w:rPr>
          <w:sz w:val="28"/>
          <w:szCs w:val="28"/>
        </w:rPr>
        <w:t xml:space="preserve"> «В мире книг» </w:t>
      </w:r>
    </w:p>
    <w:p>
      <w:pPr>
        <w:pStyle w:val="C10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2022 - 2023 учебный год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center"/>
        <w:rPr/>
      </w:pPr>
      <w:r>
        <w:rPr/>
        <w:t>г. Ярославль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center"/>
        <w:rPr/>
      </w:pPr>
      <w:r>
        <w:rPr/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4c2c3"/>
          <w:b/>
          <w:sz w:val="28"/>
          <w:szCs w:val="28"/>
        </w:rPr>
        <w:t>Здравствуй, книга! (2 ч.)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 xml:space="preserve">Книга-произведение (большеформатная, в типовом оформлении). Обложка книги: информация о книге (название книги, иллюстрация (определение темы и жанра). Классификация книг по темам и жанрам (работа в группах)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Домашняя библиотека, классная библиотека, школьная библиотека. Правила поведения в библиотеке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4c2c3"/>
          <w:b/>
          <w:sz w:val="28"/>
          <w:szCs w:val="28"/>
        </w:rPr>
        <w:t>Книги о Родине и родной природе (2ч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Книги о Родине и родной природе детских писателей (книга-произведение и книга - сборник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 xml:space="preserve">Структура книги, справочный аппарат книги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4c2c3"/>
          <w:b/>
          <w:sz w:val="28"/>
          <w:szCs w:val="28"/>
        </w:rPr>
        <w:t>Писатели детям (3ч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Книги детских писателей-классиков (А. Барто, К.Чуковский, С.Маршак, Я.Аким, Л.Пантелеев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Детские книги с рассказами современных писателей (М. Пляцковский, С.Георгиев, М.Дружинина, С.Степанов и др.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 xml:space="preserve">Выставка книг детских писателей. Слушание и рассматривание одной из детских книг. Художники-иллюстраторы детских книг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2c3"/>
          <w:sz w:val="28"/>
          <w:szCs w:val="28"/>
        </w:rPr>
        <w:t>Инсценирование картин - эпизодов из выбранной книги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4c2c3"/>
          <w:b/>
          <w:sz w:val="28"/>
          <w:szCs w:val="28"/>
        </w:rPr>
        <w:t>Народная мудрость. Книги-сборники. (2ч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Игры «Посчитайся», «Отгадай загадку»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2c3"/>
          <w:sz w:val="28"/>
          <w:szCs w:val="28"/>
        </w:rPr>
        <w:t xml:space="preserve">Творческая работа «Сочини загадку»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4c2c3"/>
          <w:b/>
          <w:sz w:val="28"/>
          <w:szCs w:val="28"/>
        </w:rPr>
        <w:t>По страницам книг В. Сутеева (3ч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 xml:space="preserve">Книги В. Сутеева (книги-сборники, книги-произведения). Структура книги-сборника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В. Сутеев – автор и художник – оформитель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Игра «По страницам сказок В. Сутеева»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2c3"/>
          <w:sz w:val="28"/>
          <w:szCs w:val="28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4c2c3"/>
          <w:b/>
          <w:sz w:val="28"/>
          <w:szCs w:val="28"/>
        </w:rPr>
        <w:t>Сказки народов мира (3ч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Книги-сборники «Русские народные сказки». Книги-произведения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Сказки народов России и народов мира. Оформление выставки книг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Подготовка проведения конкурса «Герои народных сказок», инсценирование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2c3"/>
          <w:sz w:val="28"/>
          <w:szCs w:val="28"/>
        </w:rPr>
        <w:t>Домики-сказки (коллективная проектная деятельность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C4c2c3"/>
          <w:b/>
          <w:b/>
          <w:sz w:val="28"/>
          <w:szCs w:val="28"/>
        </w:rPr>
      </w:pPr>
      <w:r>
        <w:rPr/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4c2c3"/>
          <w:b/>
          <w:sz w:val="28"/>
          <w:szCs w:val="28"/>
        </w:rPr>
        <w:t>Книги русских писателей-сказочников (3ч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Сборник сказочных историй А.Н. Толстого «Приключения Буратино»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Слушание и чтение историй из книги А.Н. Толстого «Приключения Буратино»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Инсценирование отдельных историй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2c3"/>
          <w:sz w:val="28"/>
          <w:szCs w:val="28"/>
        </w:rPr>
        <w:t>Творческая работа «Встреча с Буратино» (работа в группах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4c2c3"/>
          <w:b/>
          <w:sz w:val="28"/>
          <w:szCs w:val="28"/>
        </w:rPr>
        <w:t>Детские писатели (3ч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Книги С.Маршака для детей. Сказки, стихотворения, загадки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К.Чуковский детям: книги-произведения, книги-сборники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Книги Е. Чарушина для детей. Герои книг Е. Чарушина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2c3"/>
          <w:sz w:val="28"/>
          <w:szCs w:val="28"/>
        </w:rPr>
        <w:t>Книги-сборники произведений современных детских писателей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4c2c3"/>
          <w:b/>
          <w:sz w:val="28"/>
          <w:szCs w:val="28"/>
        </w:rPr>
        <w:t>Сказки зарубежных писателей (3ч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Книги сказок Ш.Перро. Книга-произведение. Книга Ш.Перро «Красная Шапочка» в разных изданиях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Автор, переводчик, оформитель. Справочный аппарат книги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2c3"/>
          <w:sz w:val="28"/>
          <w:szCs w:val="28"/>
        </w:rPr>
        <w:t>Книга Дж.Харриса «Сказки дядюшки Римуса». Книга-сборник историй. Герои книги. Слушание и чтение отдельных историй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4c2c3"/>
          <w:b/>
          <w:sz w:val="28"/>
          <w:szCs w:val="28"/>
        </w:rPr>
        <w:t>Книги-сборники стихотворений для детей (2ч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Стихотворения о детях и про детей. Книги-сборники А. Барто, В. Берестова, С.Михалкова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 xml:space="preserve">Поиск нужного произведения в книге-сборнике по содержанию. Игра «Кто быстрее найдёт произведение в книге»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2c3"/>
          <w:sz w:val="28"/>
          <w:szCs w:val="28"/>
        </w:rPr>
        <w:t xml:space="preserve">Конкурс «Слушаем и читаем стихи детских поэтов»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4c2c3"/>
          <w:b/>
          <w:sz w:val="28"/>
          <w:szCs w:val="28"/>
        </w:rPr>
        <w:t>Дети – герои книг (3ч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Дети – герои сказок. Русские народные сказки («Сестрица Алёнушка и братец Иванушка», «Терёшечка» и др.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Дети – герои рассказов. (В. Осеева «Совесть», «Мушка», Н. Носов «Мишкина каша», Е. Пермяк «Первая рыбка» и др.)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2c3"/>
          <w:sz w:val="28"/>
          <w:szCs w:val="28"/>
        </w:rPr>
        <w:t>Дети - герои стихотворений (А. Барто «В школу», С.Михалков «Фома», Е.Благинина «Тюлюлюй» и др.)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4c2c3"/>
          <w:b/>
          <w:sz w:val="28"/>
          <w:szCs w:val="28"/>
        </w:rPr>
        <w:t>Книги о животных (4 ч)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Книги-сборники о животных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Н.Некрасов «Дед Мазай и зайцы»: слушание, рассматривание. Обсуждение произведения и главного героя – дедушки Мазая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2c3"/>
          <w:sz w:val="28"/>
          <w:szCs w:val="28"/>
        </w:rPr>
        <w:t>Книги В.Бианки, Г. Скребиц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720"/>
        <w:jc w:val="center"/>
        <w:rPr>
          <w:rStyle w:val="C2c3"/>
          <w:b/>
          <w:b/>
          <w:sz w:val="28"/>
          <w:szCs w:val="28"/>
        </w:rPr>
      </w:pPr>
      <w:r>
        <w:rPr/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C4c2c13c3"/>
          <w:b/>
          <w:sz w:val="28"/>
          <w:szCs w:val="28"/>
        </w:rPr>
        <w:t>Формы организации занятий</w:t>
      </w:r>
      <w:r>
        <w:rPr>
          <w:rStyle w:val="C4c2c13c3"/>
          <w:sz w:val="28"/>
          <w:szCs w:val="28"/>
        </w:rPr>
        <w:t>: л</w:t>
      </w:r>
      <w:r>
        <w:rPr>
          <w:rStyle w:val="C2c3"/>
          <w:sz w:val="28"/>
          <w:szCs w:val="28"/>
        </w:rPr>
        <w:t>итературные игры, конкурсы-кроссворды, библиотечные уроки, путешествия по страницам книг, проекты, встречи с писателями родного края, уроки-спектакли и т. д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C2c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rStyle w:val="C2c3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значимость чтения для личного разви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систематическом чт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ные виды чтения (ознакомительное, изучающее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чное, поисково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ть самостоятельно выбирать интересующую литерату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льзоваться справочными источниками для понимания и получения дополнительн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ворчески пересказывать текст (от лица героя, от автора), дополнять текс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ллюстрации по содержанию произ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группе, создавая инсценировки по произведению, сценарии, проек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обственный текст (повествование–по аналогии, рассуждение –развёрнутый ответ на вопрос; описание – характеристика геро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sz w:val="28"/>
          <w:szCs w:val="28"/>
          <w:u w:val="single"/>
        </w:rPr>
        <w:t>Регулятивные УУ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книгой, пользуясь алгоритмом учебн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 новым произвед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ходить совокупность материалов, дополняющих и поясняющих основной текс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введение, предисловие и п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парах и группах, участвовать в проектной деятельности, литературных иг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вою роль в общей работе и оценивать свои результа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содержание книги до чтения, используя информацию из аппарата кни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ирать книги по теме, жанру и авторской принадлеж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мире книг (работа с каталогом, с открытым библиотечным фондо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раткие аннотации к прочитанным книг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ловарями, справочниками, энциклопед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беседе о прочитанной книге, выражать своё мнение и аргументирова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ю точку зр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оведение героев с точки зрения морали, формировать свою этическу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ё суждение об оформлении и структуре кни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нкурсах чтецов и рассказч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общения и поведения в школе, библиотеке, дома и т. 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b/>
          <w:sz w:val="28"/>
          <w:szCs w:val="28"/>
          <w:u w:val="single"/>
        </w:rPr>
        <w:t>Личност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/>
      </w:pPr>
      <w:r>
        <w:rPr>
          <w:sz w:val="28"/>
          <w:szCs w:val="28"/>
        </w:rPr>
        <w:t>У обучающегося будут сформирова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воначальные умения видеть красоту в поведении, поступках людей, в окружающем мир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лементарные представления об эстетических и художественных ценностях отечественной куль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sz w:val="28"/>
          <w:szCs w:val="28"/>
        </w:rPr>
        <w:t>- мотивация к реализации эстетических ценностей в пространстве образовательного учреждения и семь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е представления о мире, осознание языка, как основного средства общения между люд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реализации программы обеспечивается достижение обучающимися </w:t>
      </w:r>
      <w:r>
        <w:rPr>
          <w:b/>
          <w:sz w:val="28"/>
          <w:szCs w:val="28"/>
        </w:rPr>
        <w:t xml:space="preserve">воспитательных результатов </w:t>
      </w:r>
      <w:r>
        <w:rPr>
          <w:b/>
          <w:i/>
          <w:sz w:val="28"/>
          <w:szCs w:val="28"/>
        </w:rPr>
        <w:t xml:space="preserve">первого уровня: </w:t>
      </w:r>
      <w:r>
        <w:rPr>
          <w:sz w:val="28"/>
          <w:szCs w:val="28"/>
        </w:rPr>
        <w:t>приобретение обучающимися социальных знаний об общественных нормах, устройстве общества, социально одобряемых и не одобряемых формах поведения в обществе, первичного понимания социальной реальности и повседневной жиз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: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экскурсии в библиотеку;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сказ,беседа, демонстрация книг разного формата;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литературная игра, викторины;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слушивание аудиозаписи</w:t>
      </w:r>
      <w:r>
        <w:rPr/>
        <w:t xml:space="preserve"> </w:t>
      </w:r>
      <w:r>
        <w:rPr>
          <w:sz w:val="28"/>
          <w:szCs w:val="28"/>
        </w:rPr>
        <w:t>с последующим обсуждением;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смотр мультфильма (части, фрагмента) с последующим обсуждением;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стольный театр;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к</w:t>
      </w:r>
      <w:r>
        <w:rPr>
          <w:sz w:val="28"/>
          <w:szCs w:val="28"/>
        </w:rPr>
        <w:t>онкурс чтецов;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утешествие по страницам кни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44"/>
        <w:gridCol w:w="2305"/>
        <w:gridCol w:w="1701"/>
        <w:gridCol w:w="850"/>
      </w:tblGrid>
      <w:tr>
        <w:trPr>
          <w:trHeight w:val="8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ind w:firstLine="17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Здравствуй, книг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книги первоклассника. Правила работы с книгой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книгами детских писателей в открытом библиотечном фонде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правилами поведения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урсия в библиот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книги. Больше форматная книга в типовом оформлении (книга-произведение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впечатление о выбранной книг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отдельные истории и выражать свое мнение о героях и их пост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ссказ, демонстрация книг разного фор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Книги о Родине и родной природе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школьную библиотеку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книгами детских писателей в открытом библиотечном фонде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правилами поведения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</w:rPr>
              <w:t>Экскурсия в библиот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о Родине и природе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впечатление о выбранной книге.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жанр книги, отбирать книгу по заданной тем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исатели детям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книги. Книга-произведение и книга-сборник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нигу-сборник с книгой-произведением; пользоваться аппаратом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каз, демонстрация книг разного фор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-сборники писателей-классиков о детях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впечатление о выбранной книге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ли читать книгу и аргументировать ее соответствие тем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лушивание аудиозаписи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с последующим обсуждени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о детях современных писателей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жанр книги, отбирать книгу по за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каз, демонстрация книг разного фор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родная мудрость. Книги-сборн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и, шутки и считалки. Книги-сборники потешек, скороговорок, считалок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впечатление о выбранной книге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ли читать книгу и аргументировать ее соответствие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 животных. Игры «Загадай загадку», «Сочини загадку»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 страницам книг В. Г. Сутее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траницам книг В.Г. Сутеева (книги-сборники, книги – произведения)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книгами детских писателей в открытом библиотечном фонде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нигу-сборник с книгой-произ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мотр мультфильма (части, фрагмента) с последующим обс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Сутеев – автор и оформитель книг для детей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аппаратом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игра «По страницам сказок В.Г. Сутеева»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отдельные истории и выражать свое мнение о героях и их пост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Сказки народов мира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сказки (цепочки). Инсценирование знакомых сказ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ли читать книгу и аргументировать ее соответствие тем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тольный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-сказка.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форматные книги с одним произведение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впечатление о выбранной кни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тешеств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страниц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. Книги – сказки о лис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правилами поведения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Книги русских писателей-сказочников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сказок (сборник сказочных историй). А.Н. Толстой «Приключения Буратино».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ниги одного и того же автора, но разных художников-оформителей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отдельные истории и выражать свое мнение о героях и их пост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мотр мультфильма (части, фрагмента) с последующим обс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книги А.Н. Толстого «Приключения Буратино». Инсценирование отдельных историй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тольный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- викторина «Наш любимый Буратино»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Детские писатели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С.Я. Маршака. Выставка книг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ниги одного и того же автора, но разных художников-оформителей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впечатление о выбранной книге.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нигу-сборник с книгой-произ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слушивание аудиозаписи с последующим обсуждени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-сборники произведений К.И. Чуковского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ниги одного и того же автора, но разных художников-оформител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(части, фрагмента) с последующим обс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И. Чарушин - писатель и иллюстратор своих книг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впечатление о выбранной книге.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нигу-сборник с книгой-произведе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  <w:p>
            <w:pPr>
              <w:pStyle w:val="Normal"/>
              <w:rPr/>
            </w:pPr>
            <w:r>
              <w:rPr/>
              <w:t>по страницам</w:t>
            </w:r>
          </w:p>
          <w:p>
            <w:pPr>
              <w:pStyle w:val="Normal"/>
              <w:rPr/>
            </w:pPr>
            <w:r>
              <w:rPr/>
              <w:t>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казки зарубежных писател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Ш. Перро «Красная шапочка» разных изданий.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ниги одного и того же автора, но разных художников-оформител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тешеств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страниц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Джоэля Харриса «Сказки Дядюшки Римуса»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snapToGrid w:val="false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слушивание аудиозаписи с последующим обсуждени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. Игра – викторин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аппаратом книги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отдельные истории и выражать свое мнение о героях и их пост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Книги - сборники стихотворений для детей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для детей. Книги-сборники.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впечатление о выбранной книге.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жанр книги, отбирать книгу по заданной теме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ли читать книгу и аргументировать ее соответствие тем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чтецов стихотворений детских поэтов.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 чт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Дети – герои книг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герои книг детских писателей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или читать книгу и аргументировать ее соответствие теме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отдельные истории и выражать свое мнение о героях и их пост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тешеств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страниц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игра «Вопросы и ответы»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аппаратом книги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или читать книгу и аргументировать ее соответствие теме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нужную книгу по теме, жанру и авторской принадлежности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autoSpaceDE w:val="false"/>
              <w:ind w:left="0" w:firstLine="17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книге, о героях или отдельные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любимых книг. Выставка кни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книгами детских писателей в открытом библиотечном фонде;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по темам детские книги в домашней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тешеств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страниц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Книги о животных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В.В. Бианки.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29" w:leader="none"/>
              </w:tabs>
              <w:ind w:left="17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ниги одного и того же автора, но разных художников-оформителей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29" w:leader="none"/>
              </w:tabs>
              <w:ind w:left="17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впечатление о выбранной книге.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29" w:leader="none"/>
              </w:tabs>
              <w:ind w:left="17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книгу-сборник с книгой-произведением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24" w:leader="none"/>
              </w:tabs>
              <w:autoSpaceDE w:val="false"/>
              <w:ind w:left="-8" w:firstLine="17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книге, о героях или отдельные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слушивание аудиозаписи с последующим обсуждени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Г.А. Скребицкого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snapToGrid w:val="false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мотр мультфильма (части, фрагмента) с последующим обс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Н.А. Некрасова «Дедушка Мазай и зайцы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ниги одного и того же автора, но разных художников-оформителей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впечатление о выбранной книг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6" w:leader="none"/>
              </w:tabs>
              <w:autoSpaceDE w:val="false"/>
              <w:ind w:left="0" w:firstLine="17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книге, о героях или отдельные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слушивание аудиозаписи с последующим обсуждени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, лето! Рекомендации по летнему чтению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книгами детских писателей в открытом библиотечном фонде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аппаратом книги;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246" w:leader="none"/>
              </w:tabs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по темам детские книги в домашней библиотеке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46" w:leader="none"/>
              </w:tabs>
              <w:ind w:left="0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ужную книгу по теме, жанру и авторской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урсия в библиот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C2c3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ind w:left="680" w:firstLine="6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2c13c3">
    <w:name w:val="c4 c2 c13 c3"/>
    <w:basedOn w:val="Style14"/>
    <w:qFormat/>
    <w:rPr/>
  </w:style>
  <w:style w:type="character" w:styleId="C2c3">
    <w:name w:val="c2 c3"/>
    <w:basedOn w:val="Style14"/>
    <w:qFormat/>
    <w:rPr/>
  </w:style>
  <w:style w:type="character" w:styleId="C4c2c3">
    <w:name w:val="c4 c2 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02:00Z</dcterms:created>
  <dc:creator>User</dc:creator>
  <dc:description/>
  <cp:keywords/>
  <dc:language>en-US</dc:language>
  <cp:lastModifiedBy>Asiou</cp:lastModifiedBy>
  <cp:lastPrinted>2014-04-10T00:32:00Z</cp:lastPrinted>
  <dcterms:modified xsi:type="dcterms:W3CDTF">2022-10-04T08:58:00Z</dcterms:modified>
  <cp:revision>14</cp:revision>
  <dc:subject/>
  <dc:title>Пояснительная записка</dc:title>
</cp:coreProperties>
</file>