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                                                         «Средняя школа № 42 им. Н.П. Гусева                                                                                          с углубленным изучением французского языка» 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autoSpaceDE w:val="false"/>
        <w:spacing w:lineRule="auto" w:line="240" w:before="0" w:after="0"/>
        <w:ind w:right="141" w:firstLine="709"/>
        <w:jc w:val="right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УТВЕРЖЕНО</w:t>
      </w:r>
    </w:p>
    <w:p>
      <w:pPr>
        <w:pStyle w:val="Normal"/>
        <w:tabs>
          <w:tab w:val="clear" w:pos="708"/>
          <w:tab w:val="left" w:pos="4466" w:leader="none"/>
        </w:tabs>
        <w:autoSpaceDE w:val="false"/>
        <w:spacing w:lineRule="auto" w:line="240" w:before="0" w:after="0"/>
        <w:ind w:right="939" w:firstLine="709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01-19/220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30" августа  2022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  <w:bookmarkStart w:id="0" w:name="_GoBack"/>
      <w:bookmarkEnd w:id="0"/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1 классе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направлению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знавательная деятельность»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уб «Становлюсь грамотным читателем»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функциональная грамотность)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- 2023 учебный год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слав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Gulim;굴림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Gulim;굴림" w:cs="Times New Roman" w:ascii="Times New Roman" w:hAnsi="Times New Roman"/>
          <w:b/>
          <w:kern w:val="2"/>
          <w:sz w:val="24"/>
          <w:szCs w:val="24"/>
          <w:lang w:eastAsia="ko-KR"/>
        </w:rPr>
        <w:t>Содержание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и о животных (18 ч)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Колобок».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сская народная сказка «Лиса и журавль».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Теремок».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Рукавичка».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Лисичка со скалочкой».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Лиса и кувшин».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Журавль и цапля».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сская народная сказка «Заюшкина избушка».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усская народная сказка «Петушок и бобовое зёрнышко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Снегурушка и лиса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Волк и семеро козлят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Три медведя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Петушок - золотой гребешок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Лиса и волк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Жихарка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Медведь и лиса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Бычок - смоляной бочок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Мужик и медведь».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ытовые сказки (4 ч)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У страха глаза велики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Морозко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Пастушья дудочка».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лшебные сказки (12 ч)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Репка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Петушок и жерновцы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Скатерть, баранчик и сума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Несмеяна-царевна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Гуси-лебеди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Маша и медведь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Сестрица Алёнушка и братец Иванушка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Мальчик с пальчик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Самое дорогое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ая народная сказка «Белая уточка»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Крошечка-Хаврошечка»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ое занятие (1ч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Gulim;굴림" w:cs="Times New Roman"/>
          <w:b/>
          <w:b/>
          <w:color w:val="0D0D0D"/>
          <w:kern w:val="2"/>
          <w:sz w:val="24"/>
          <w:szCs w:val="24"/>
          <w:lang w:eastAsia="ko-KR"/>
        </w:rPr>
      </w:pPr>
      <w:r>
        <w:rPr>
          <w:rFonts w:eastAsia="Gulim;굴림" w:cs="Times New Roman" w:ascii="Times New Roman" w:hAnsi="Times New Roman"/>
          <w:b/>
          <w:color w:val="0D0D0D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Gulim;굴림" w:cs="Times New Roman"/>
          <w:b/>
          <w:b/>
          <w:color w:val="0D0D0D"/>
          <w:kern w:val="2"/>
          <w:sz w:val="24"/>
          <w:szCs w:val="24"/>
          <w:lang w:eastAsia="ko-KR"/>
        </w:rPr>
      </w:pPr>
      <w:r>
        <w:rPr>
          <w:rFonts w:eastAsia="Gulim;굴림" w:cs="Times New Roman" w:ascii="Times New Roman" w:hAnsi="Times New Roman"/>
          <w:b/>
          <w:color w:val="0D0D0D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en-US" w:bidi="en-US"/>
        </w:rPr>
        <w:t xml:space="preserve">Планируемые результаты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ичностные результаты:</w:t>
      </w:r>
    </w:p>
    <w:p>
      <w:pPr>
        <w:pStyle w:val="TextBody"/>
        <w:ind w:left="156" w:firstLine="709"/>
        <w:jc w:val="left"/>
        <w:rPr>
          <w:sz w:val="24"/>
          <w:szCs w:val="24"/>
          <w:u w:val="single"/>
        </w:rPr>
      </w:pPr>
      <w:r>
        <w:rPr>
          <w:w w:val="90"/>
          <w:sz w:val="24"/>
          <w:szCs w:val="24"/>
          <w:u w:val="single"/>
        </w:rPr>
        <w:t>Гражданско-патриотическое</w:t>
      </w:r>
      <w:r>
        <w:rPr>
          <w:spacing w:val="6"/>
          <w:w w:val="90"/>
          <w:sz w:val="24"/>
          <w:szCs w:val="24"/>
          <w:u w:val="single"/>
        </w:rPr>
        <w:t xml:space="preserve"> </w:t>
      </w:r>
      <w:r>
        <w:rPr>
          <w:w w:val="90"/>
          <w:sz w:val="24"/>
          <w:szCs w:val="24"/>
          <w:u w:val="single"/>
        </w:rPr>
        <w:t>воспитани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6" w:right="15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дин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—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ссии, малой родине, проявление интереса к изучению родно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о языка, истории и культуре Российской Федерации, понима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ие естественной связи прошлого и настоящего в культуре об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щест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осознание своей этнокультурной и российской граждан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кой идентичности, сопричастности к прошлому, настоящему 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будущему</w:t>
      </w:r>
      <w:r>
        <w:rPr>
          <w:rFonts w:cs="Times New Roman"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ей</w:t>
      </w:r>
      <w:r>
        <w:rPr>
          <w:rFonts w:cs="Times New Roman"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траны</w:t>
      </w:r>
      <w:r>
        <w:rPr>
          <w:rFonts w:cs="Times New Roman"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рая,</w:t>
      </w:r>
      <w:r>
        <w:rPr>
          <w:rFonts w:cs="Times New Roman"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адициям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с-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ятия и анализа произведений выдающихся представителе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сс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ервоначальные представления о человеке как члене об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щества, о правах и ответственности, уважении и достоинств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еловека, о нравственно-этических нормах поведения и прави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ах</w:t>
      </w:r>
      <w:r>
        <w:rPr>
          <w:rFonts w:cs="Times New Roman"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й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TextBody"/>
        <w:ind w:left="156" w:firstLine="709"/>
        <w:jc w:val="left"/>
        <w:rPr>
          <w:sz w:val="24"/>
          <w:szCs w:val="24"/>
          <w:u w:val="single"/>
        </w:rPr>
      </w:pPr>
      <w:r>
        <w:rPr>
          <w:w w:val="90"/>
          <w:sz w:val="24"/>
          <w:szCs w:val="24"/>
          <w:u w:val="single"/>
        </w:rPr>
        <w:t>Духовно-нравственное</w:t>
      </w:r>
      <w:r>
        <w:rPr>
          <w:spacing w:val="19"/>
          <w:w w:val="90"/>
          <w:sz w:val="24"/>
          <w:szCs w:val="24"/>
          <w:u w:val="single"/>
        </w:rPr>
        <w:t xml:space="preserve"> </w:t>
      </w:r>
      <w:r>
        <w:rPr>
          <w:w w:val="90"/>
          <w:sz w:val="24"/>
          <w:szCs w:val="24"/>
          <w:u w:val="single"/>
        </w:rPr>
        <w:t>воспитани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освоение опыта человеческих взаимоотношений, призна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и индивидуальности каждого человека, проявление сопережи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ания, уважения, любви, доброжелательности и других мораль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ых качеств к родным, близким и чужим людям, независимо от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х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циональности,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татуса,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ероисповед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тически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нятий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ступков персонажей художественных произведений в ситуац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бо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выражение своего видения мира, индивидуальной позиии</w:t>
      </w:r>
      <w:r>
        <w:rPr>
          <w:rFonts w:cs="Times New Roman"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накопления</w:t>
      </w:r>
      <w:r>
        <w:rPr>
          <w:rFonts w:cs="Times New Roman"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печатлений,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краск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неприятие любых форм поведения, направленных на причинение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реда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ругим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юдям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TextBody"/>
        <w:ind w:left="156" w:firstLine="709"/>
        <w:jc w:val="left"/>
        <w:rPr>
          <w:sz w:val="24"/>
          <w:szCs w:val="24"/>
          <w:u w:val="single"/>
        </w:rPr>
      </w:pPr>
      <w:r>
        <w:rPr>
          <w:spacing w:val="-1"/>
          <w:w w:val="90"/>
          <w:sz w:val="24"/>
          <w:szCs w:val="24"/>
          <w:u w:val="single"/>
        </w:rPr>
        <w:t>Эстетическое</w:t>
      </w:r>
      <w:r>
        <w:rPr>
          <w:spacing w:val="-6"/>
          <w:w w:val="90"/>
          <w:sz w:val="24"/>
          <w:szCs w:val="24"/>
          <w:u w:val="single"/>
        </w:rPr>
        <w:t xml:space="preserve"> </w:t>
      </w:r>
      <w:r>
        <w:rPr>
          <w:w w:val="90"/>
          <w:sz w:val="24"/>
          <w:szCs w:val="24"/>
          <w:u w:val="single"/>
        </w:rPr>
        <w:t>воспитани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6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роявление уважительного отношения и интереса к художественной культуре, к различным видам искусства, воспри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мчивость к разным видам искусства, традициям и творчеству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родов,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ё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идах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приобретение  эстетического  опыта  слушания,  чтения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 эмоционально-эстетической оценки произведений фольклор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литератур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разительны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редств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здающи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TextBody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56" w:firstLine="709"/>
        <w:jc w:val="left"/>
        <w:rPr/>
      </w:pPr>
      <w:r>
        <w:rPr>
          <w:w w:val="90"/>
          <w:sz w:val="24"/>
          <w:szCs w:val="24"/>
        </w:rPr>
        <w:t>Физическое</w:t>
      </w:r>
      <w:r>
        <w:rPr>
          <w:spacing w:val="4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оспитание,</w:t>
      </w:r>
      <w:r>
        <w:rPr>
          <w:spacing w:val="4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формирование</w:t>
      </w:r>
      <w:r>
        <w:rPr>
          <w:spacing w:val="4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ультуры</w:t>
      </w:r>
      <w:r>
        <w:rPr>
          <w:spacing w:val="4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здоровья</w:t>
      </w:r>
      <w:r>
        <w:rPr>
          <w:spacing w:val="4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эмоциональ</w:t>
      </w:r>
      <w:r>
        <w:rPr>
          <w:sz w:val="24"/>
          <w:szCs w:val="24"/>
        </w:rPr>
        <w:t>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6" w:right="15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авил 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здорового 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безопасного 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ебя</w:t>
      </w:r>
      <w:r>
        <w:rPr>
          <w:rFonts w:cs="Times New Roman" w:ascii="Times New Roman" w:hAnsi="Times New Roman"/>
          <w:spacing w:val="-5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юдей)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изни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реде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в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ом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исле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нформационной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бережное отношение к физическому и психическому здоровью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TextBody"/>
        <w:ind w:left="156" w:firstLine="709"/>
        <w:jc w:val="left"/>
        <w:rPr>
          <w:sz w:val="24"/>
          <w:szCs w:val="24"/>
          <w:u w:val="single"/>
        </w:rPr>
      </w:pPr>
      <w:r>
        <w:rPr>
          <w:spacing w:val="-1"/>
          <w:w w:val="90"/>
          <w:sz w:val="24"/>
          <w:szCs w:val="24"/>
          <w:u w:val="single"/>
        </w:rPr>
        <w:t>Трудовое</w:t>
      </w:r>
      <w:r>
        <w:rPr>
          <w:spacing w:val="-8"/>
          <w:w w:val="90"/>
          <w:sz w:val="24"/>
          <w:szCs w:val="24"/>
          <w:u w:val="single"/>
        </w:rPr>
        <w:t xml:space="preserve"> </w:t>
      </w:r>
      <w:r>
        <w:rPr>
          <w:w w:val="90"/>
          <w:sz w:val="24"/>
          <w:szCs w:val="24"/>
          <w:u w:val="single"/>
        </w:rPr>
        <w:t>воспитани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осознание ценности труда в жизни человека и общества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ветственное потребление и бережное отношение к результа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ам труда, навыки участия в различных видах трудовой дея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ельности,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личным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фессиям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TextBody"/>
        <w:ind w:left="156" w:firstLine="709"/>
        <w:jc w:val="left"/>
        <w:rPr>
          <w:sz w:val="24"/>
          <w:szCs w:val="24"/>
          <w:u w:val="single"/>
        </w:rPr>
      </w:pPr>
      <w:r>
        <w:rPr>
          <w:w w:val="90"/>
          <w:sz w:val="24"/>
          <w:szCs w:val="24"/>
          <w:u w:val="single"/>
        </w:rPr>
        <w:t>Экологическое воспитани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бережное отношение к природе, осознание проблем взаи</w:t>
      </w:r>
      <w:r>
        <w:rPr>
          <w:rFonts w:cs="Times New Roman" w:ascii="Times New Roman" w:hAnsi="Times New Roman"/>
          <w:w w:val="120"/>
          <w:sz w:val="24"/>
          <w:szCs w:val="24"/>
        </w:rPr>
        <w:t>моотношений</w:t>
      </w:r>
      <w:r>
        <w:rPr>
          <w:rFonts w:cs="Times New Roman"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тражённых</w:t>
      </w:r>
      <w:r>
        <w:rPr>
          <w:rFonts w:cs="Times New Roman"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роизведения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667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неприятие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носящих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ей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ред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TextBody"/>
        <w:ind w:left="157" w:firstLine="709"/>
        <w:jc w:val="left"/>
        <w:rPr>
          <w:sz w:val="24"/>
          <w:szCs w:val="24"/>
          <w:u w:val="single"/>
        </w:rPr>
      </w:pPr>
      <w:r>
        <w:rPr>
          <w:w w:val="90"/>
          <w:sz w:val="24"/>
          <w:szCs w:val="24"/>
          <w:u w:val="single"/>
        </w:rPr>
        <w:t>Ценности</w:t>
      </w:r>
      <w:r>
        <w:rPr>
          <w:spacing w:val="7"/>
          <w:w w:val="90"/>
          <w:sz w:val="24"/>
          <w:szCs w:val="24"/>
          <w:u w:val="single"/>
        </w:rPr>
        <w:t xml:space="preserve"> </w:t>
      </w:r>
      <w:r>
        <w:rPr>
          <w:w w:val="90"/>
          <w:sz w:val="24"/>
          <w:szCs w:val="24"/>
          <w:u w:val="single"/>
        </w:rPr>
        <w:t>научного</w:t>
      </w:r>
      <w:r>
        <w:rPr>
          <w:spacing w:val="8"/>
          <w:w w:val="90"/>
          <w:sz w:val="24"/>
          <w:szCs w:val="24"/>
          <w:u w:val="single"/>
        </w:rPr>
        <w:t xml:space="preserve"> </w:t>
      </w:r>
      <w:r>
        <w:rPr>
          <w:w w:val="90"/>
          <w:sz w:val="24"/>
          <w:szCs w:val="24"/>
          <w:u w:val="single"/>
        </w:rPr>
        <w:t>познани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157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ориентация в деятельности на первоначальные представления о научной картине мира, понимание важности слова ка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ловесно-художествен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а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ыслей,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увств,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дей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автор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7" w:right="15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овладение смысловым чтением для решения различного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задач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157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итательск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-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ти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аморазвит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знава-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ельного интереса, активности, инициативности, любознатель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ости и самостоятельности в познании произведений фолькло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исателей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:</w:t>
      </w:r>
    </w:p>
    <w:p>
      <w:pPr>
        <w:pStyle w:val="Heading3"/>
        <w:spacing w:before="0" w:after="0"/>
        <w:ind w:left="383" w:firstLine="709"/>
        <w:rPr/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читать вслух целыми словами без пропусков и перестановок букв и слогов доступные по восприятию и небольшие п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ъёму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заические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тихотворные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изведени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актическо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ли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слушанного</w:t>
      </w:r>
      <w:r>
        <w:rPr>
          <w:rFonts w:cs="Times New Roman"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изведени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ориентироваться в терминах и понятиях: фольклор, малые фольклорные жанры, тема, идея, заголовок, содержание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казка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(фольклорная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литературная),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автор,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ге</w:t>
      </w:r>
      <w:r>
        <w:rPr>
          <w:rFonts w:cs="Times New Roman" w:ascii="Times New Roman" w:hAnsi="Times New Roman"/>
          <w:w w:val="115"/>
          <w:sz w:val="24"/>
          <w:szCs w:val="24"/>
        </w:rPr>
        <w:t>рой,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ссказ,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тихотворение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в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ученного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различать и группировать произведения по жанрам (загад-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и, пословицы, сказки (фольклорная и литературная), стихо-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ворение,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рассказ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анализировать текст: определять тему, устанавливать последовательность событий в произведении, характеризовать ге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я, давать положительную или отрицательную оценку его по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тупкам,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давать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актическому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держанию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ем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строению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но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зывает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15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5"/>
          <w:sz w:val="24"/>
          <w:szCs w:val="24"/>
        </w:rPr>
        <w:t>информацией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что</w:t>
      </w:r>
      <w:r>
        <w:rPr>
          <w:rFonts w:cs="Times New Roman"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екст</w:t>
      </w:r>
      <w:r>
        <w:rPr>
          <w:rFonts w:cs="Times New Roman"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может</w:t>
      </w:r>
      <w:r>
        <w:rPr>
          <w:rFonts w:cs="Times New Roman"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быть</w:t>
      </w:r>
      <w:r>
        <w:rPr>
          <w:rFonts w:cs="Times New Roman" w:ascii="Times New Roman" w:hAnsi="Times New Roman"/>
          <w:spacing w:val="-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редстав-</w:t>
      </w:r>
      <w:r>
        <w:rPr>
          <w:rFonts w:cs="Times New Roman"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лен в иллюстрациях, различных видах зрительного искусства</w:t>
      </w:r>
      <w:r>
        <w:rPr>
          <w:rFonts w:cs="Times New Roman" w:ascii="Times New Roman" w:hAnsi="Times New Roman"/>
          <w:spacing w:val="-5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(фильм,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пектакль</w:t>
      </w:r>
      <w:r>
        <w:rPr>
          <w:rFonts w:cs="Times New Roman"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pacing w:val="5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д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соотносить иллюстрацию с текстом произведения, чит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рывки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ллюстрации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Heading3"/>
        <w:spacing w:before="0" w:after="0"/>
        <w:ind w:left="383" w:firstLine="709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читать наизусть стихотворения, соблюдать орфоэпические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унктуационные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норм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участвовать в беседе по обсуждению прослушанного ил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читанного текста: слушать собеседника, отвечать на вопросы,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сказывать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ё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суждаемой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блеме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ересказывать (устно) содержание произведения с опор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исунки,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дложенный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лан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72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ими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няти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описывать своё настроение после слушания (чтения) стихотворений,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ссказов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Heading3"/>
        <w:spacing w:before="0" w:after="0"/>
        <w:ind w:left="383" w:firstLine="709"/>
        <w:rPr/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  удерживать  поставленную  учебную  задачу,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щаться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чителю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проявлять желание самостоятельно читать, совершен-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твовать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вой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навык</w:t>
      </w:r>
      <w:r>
        <w:rPr>
          <w:rFonts w:cs="Times New Roman" w:ascii="Times New Roman" w:hAnsi="Times New Roman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чтения;</w:t>
      </w:r>
    </w:p>
    <w:p>
      <w:pPr>
        <w:pStyle w:val="TextBody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56" w:right="15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ебольш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спехи/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итательской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Heading3"/>
        <w:spacing w:before="0" w:after="0"/>
        <w:ind w:left="383" w:firstLine="709"/>
        <w:rPr/>
      </w:pPr>
      <w:r>
        <w:rPr>
          <w:rFonts w:cs="Times New Roman" w:ascii="Times New Roman" w:hAnsi="Times New Roman"/>
          <w:sz w:val="24"/>
          <w:szCs w:val="24"/>
        </w:rPr>
        <w:t>Совместна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649" w:leader="none"/>
        </w:tabs>
        <w:autoSpaceDE w:val="false"/>
        <w:spacing w:lineRule="auto" w:line="240" w:before="0" w:after="0"/>
        <w:ind w:left="648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арах,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ебольших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руппах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650" w:leader="none"/>
        </w:tabs>
        <w:autoSpaceDE w:val="false"/>
        <w:spacing w:lineRule="auto" w:line="240" w:before="0" w:after="0"/>
        <w:ind w:left="156" w:right="15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роявлять культуру взаимодействия, терпение, умение до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овариваться,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ветственно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ю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асть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боты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1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нимание литературы как средства сохранения и передачи духов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равственных ценностей и традиций, принятых в семье, в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знание значимости чтения для личного развития; формиро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 первоначальных этических представлений, понятий о добре и зл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жбе, честности; 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необходимого для продолжения образования уровн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тательской компетентности, общего речевого развития, анализа текстов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м элементарных литературоведческих по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нимание роли чтения, участие в обсуждении содержания текс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, обоснование нравственной оценки поступков геро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Gulim;굴림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Gulim;굴림"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Gulim;굴림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Gulim;굴림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 (35</w:t>
      </w:r>
      <w:r>
        <w:rPr/>
        <w:t xml:space="preserve"> ч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23"/>
        <w:gridCol w:w="851"/>
        <w:gridCol w:w="850"/>
        <w:gridCol w:w="3119"/>
      </w:tblGrid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 занятия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4" w:right="-253"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о животных (18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Колобок»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Лиса и журавль»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ородинского сражения русской армии под командованием М.И. Кутузова с французской арми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Теремо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Рукавичка»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аж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дународный день библиотек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Лисичка со скалочко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Лиса и кувшин»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Журавль и цапля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миром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Заюшкина избушка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во время осенних канику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ужба творит чудес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етушок и бобовое зёрнышк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негурушка и лис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вор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Волк и семеро козля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ри медвед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– золотой гребеш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вор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волк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льду рек и озер в зимнее время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Жихар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едведь и лиса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Бычок – смоляной бочо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российская неделя детской и юношеской книг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Мужик и медвед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ые сказки (4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на планету «Чистых с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Морозко»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это 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астушья дудочка»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уже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сказки (12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еп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жерновцы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у замерзших водоемов». «Правила поведения и безопасности на улицах в вечернее время ст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-инструктаж по ПД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катерть, баранчик и с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Несмеяна-царевна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творит чуде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-лебеди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страшных дней блока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аша и медведь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азбу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аж (выставка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улице в темное время с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сленница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Мальчик с пальчик»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у водоемов в момент таяния ль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путешеств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ое мероприят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амое дорогое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– Всемирный день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с ролевым акценто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ая уточка».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фестиваль пе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Крошечка - Хаврошеч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театра, музе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(1 ча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по сказкам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 лето!»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тние канику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ое мероприят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4" w:right="-253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. Методическ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- очная. </w:t>
      </w:r>
      <w:r>
        <w:rPr>
          <w:rFonts w:eastAsia="Calibri" w:cs="Times New Roman" w:ascii="Times New Roman" w:hAnsi="Times New Roman"/>
          <w:sz w:val="24"/>
          <w:szCs w:val="24"/>
        </w:rPr>
        <w:t>Форма организации деятельности обучащиюхся: групповая, парная, индивидуальная, коллектив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аудиторных заняти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Gulim;굴림" w:cs="Times New Roman" w:ascii="Times New Roman" w:hAnsi="Times New Roman"/>
          <w:color w:val="0D0D0D"/>
          <w:kern w:val="2"/>
          <w:sz w:val="24"/>
          <w:szCs w:val="24"/>
          <w:lang w:eastAsia="ko-KR"/>
        </w:rPr>
        <w:t>викторина, библиотечный урок, КВН, путешествие по страницам книг, проект, литературная игра, инсценирование, конкурс – кроссворд, урок-спектак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: сентябрь-декабрь 35 минут, январь-май 40 минут. </w:t>
      </w:r>
      <w:r>
        <w:rPr>
          <w:rFonts w:eastAsia="Gulim;굴림" w:cs="Times New Roman" w:ascii="Times New Roman" w:hAnsi="Times New Roman"/>
          <w:color w:val="0D0D0D"/>
          <w:kern w:val="2"/>
          <w:sz w:val="24"/>
          <w:szCs w:val="24"/>
          <w:lang w:eastAsia="ko-KR"/>
        </w:rPr>
        <w:t>Занятия проходят раз в неделю,  35 час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color w:val="0D0D0D"/>
          <w:kern w:val="2"/>
          <w:sz w:val="24"/>
          <w:szCs w:val="24"/>
          <w:lang w:eastAsia="ko-KR"/>
        </w:rPr>
        <w:t xml:space="preserve">художественная литература, комплекс ИКТ, кабинет, оборудованный всем необходимым,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>учебно-методические материалы, наглядные демонстрационные пособия и таблиц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проведения аттестации: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стный опрос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емонстрационные: организация выставок, конкурс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оект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День творчества в кружках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амооценка обучающихся своих знаний и умен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Групповая оценка работ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Творческий отчет (концерт, выставка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ит два раза в год в форме т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Главным методом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является чтение – рассматривание книг, чтение вслух, рассказывание, инсценирование, беседа. Наиболее предпочтительные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формы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боты – фронтальная беседа, индивидуальные ответы, групповые и парные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к М.В., Карышева Е.Н. Чтение с увлечением. 1,2,3,4класс. Тетрадь для обучающихс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к М.В., Карышева Е.Н. Чтение с увлечением.1, 2,3,4 класс. Интегрированный образовательный курс. Методическое пособие с электронным интерактивным приложением.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уряк М.В., Карышева Е.Н. Рабочая тетрадь к курсу «Чтение с </w:t>
      </w:r>
      <w:r>
        <w:rPr>
          <w:rFonts w:cs="Times New Roman" w:ascii="Times New Roman" w:hAnsi="Times New Roman"/>
          <w:color w:val="000000"/>
          <w:sz w:val="24"/>
          <w:szCs w:val="24"/>
        </w:rPr>
        <w:t>увлечением. По дорогам сказок». 1 класс. (ООО «Планета», 2016г.)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с литератур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м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todis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›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се рабо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›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езентаци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и видеорол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iki.rd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tem/37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it-studi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›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thod/46.html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90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157" w:hanging="296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56" w:hanging="284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156" w:hanging="317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156" w:hanging="341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141" w:after="0"/>
      <w:ind w:left="383" w:hanging="0"/>
      <w:outlineLvl w:val="3"/>
    </w:pPr>
    <w:rPr>
      <w:rFonts w:ascii="Cambria" w:hAnsi="Cambria" w:eastAsia="Cambria" w:cs="Cambri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  <w:color w:val="0D0D0D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D0D0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OpenSymbol;Times New Roman" w:hAnsi="OpenSymbol;Times New Roman" w:eastAsia="OpenSymbol;Times New Roman" w:cs="OpenSymbol;Times New Roman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226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todisty.ru/" TargetMode="External"/><Relationship Id="rId5" Type="http://schemas.openxmlformats.org/officeDocument/2006/relationships/hyperlink" Target="http://metodisty.ru/m/groups/files/nachalnaya_shkola" TargetMode="External"/><Relationship Id="rId6" Type="http://schemas.openxmlformats.org/officeDocument/2006/relationships/hyperlink" Target="http://metodisty.ru/m/groups/files/nachalnaya_shkola?cat=139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hyperlink" Target="http://viki.rdf.ru/item/373" TargetMode="External"/><Relationship Id="rId9" Type="http://schemas.openxmlformats.org/officeDocument/2006/relationships/hyperlink" Target="http://www.lit-studia.ru/" TargetMode="External"/><Relationship Id="rId10" Type="http://schemas.openxmlformats.org/officeDocument/2006/relationships/hyperlink" Target="http://www.lit-studia.ru/method/46.htm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4:00Z</dcterms:created>
  <dc:creator>Саша</dc:creator>
  <dc:description/>
  <cp:keywords/>
  <dc:language>en-US</dc:language>
  <cp:lastModifiedBy>Asiou</cp:lastModifiedBy>
  <cp:lastPrinted>2019-09-10T08:27:00Z</cp:lastPrinted>
  <dcterms:modified xsi:type="dcterms:W3CDTF">2022-10-03T07:17:00Z</dcterms:modified>
  <cp:revision>9</cp:revision>
  <dc:subject/>
  <dc:title/>
</cp:coreProperties>
</file>