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условий реализации ООП ООО в МОУ СОШ № 42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введения и реализации ФГОС ООО в 5 классах с 01 сентября 2014 го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локальные нормативные акты, регулирующие подготовку и введение ФГОС ООО в 5 классе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ект Основной образовательной программы основного общего образования (ООП ООО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педагогов, участвующих в проекте по введению ФГОС ОО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0"/>
        <w:gridCol w:w="1418"/>
        <w:gridCol w:w="1876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ind w:left="720" w:right="3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о-правово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Издание приказа по школе «О подготовке введения Федерального образовательного стандарта основного общего образования в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иказ по шко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-графика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-граф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/>
            </w:pPr>
            <w:r>
              <w:rPr>
                <w:sz w:val="20"/>
                <w:szCs w:val="20"/>
              </w:rPr>
              <w:t>Директор школы, рабочая группа, Управляющ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иведение локальных актов школы в соответствие с требованиями ФГОС ООО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(штатное расписание,  должностные инструкции классных руководителей, администрации, педагогических работников, участвующих в эксперименте, режим функционирования школы 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 (в т. ч. учебный план и расписание), положение о мониторинге образовательного процесса в среднем звене, положение  о параметрах и критериях оценки результативности работы педагогов, участвующих в эксперименте, положение о стимулирующих выплатах и другие локальные акты)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ак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ind w:left="-1" w:right="34" w:hanging="0"/>
              <w:jc w:val="both"/>
              <w:rPr/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  <w:p>
            <w:pPr>
              <w:pStyle w:val="Normal"/>
              <w:ind w:left="-1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(проектная) группа по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основной образовательной программы основного общего образования МОУ СОШ № 42 с учетом потребностей и запросов обучающихся, их родителей (законных представителей) – на основе требований ФГОС ООО  и примерной ООП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, педагогический совет и Управляющий 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рабочих образовательных программ по учебным предметам и внеклассной работе  с учетом изменений предметных,  метапредметных целей, личностных резуль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.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учителей-предме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  директора по УВР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МО, пед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тверждение перечня УМК для  обучающихся 5 классов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pacing w:val="-1"/>
                <w:sz w:val="20"/>
                <w:szCs w:val="20"/>
              </w:rPr>
              <w:t>2014-2015 учебный год в соответствии с ФГОС ООО (региональным  и федеральным перечн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Май  201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еречень УМК для 5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/>
            </w:pPr>
            <w:r>
              <w:rPr>
                <w:sz w:val="20"/>
                <w:szCs w:val="20"/>
              </w:rPr>
              <w:t>Рук.МО,зав. библиотекой, педсовет, Управляющ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изменений в Устав МОУ СОШ №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ентября 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зменений в налоговом орга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школы, Управляющий со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Описание модели и планирование внеурочной деятельности школы, разработка программ внеурочной деятельности в 5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 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модель внеурочной деятельности, утвержденные программы внеуроч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  директора по УВР, </w:t>
            </w:r>
          </w:p>
          <w:p>
            <w:pPr>
              <w:pStyle w:val="Normal"/>
              <w:ind w:left="-1" w:right="34" w:hanging="0"/>
              <w:jc w:val="both"/>
              <w:rPr/>
            </w:pPr>
            <w:r>
              <w:rPr>
                <w:sz w:val="20"/>
                <w:szCs w:val="20"/>
              </w:rPr>
              <w:t>Рабочая группа, педсове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right="34" w:hanging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управленчески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рабочих (проектных) групп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Цель: координация деятельности педагогического коллектива по подготовке к введению ФГОС ООО с.01.09.2014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План работы, мониторинг подготовки школы к введению ФГОС ОО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(проектные) группы по введению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Участие рабочей группы школы в семинарах, круглых столах и совещаниях пилотных школ в рамках подготовки к введению ФГОС ООО в городе Ярослав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3 – август 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от  департамента образования мэрии г.Ярославля, Городского центра развития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школы, 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 xml:space="preserve">Анализ имеющихся условий (кадровых, материально-технических, учебно-методических и информационных, финансовых), их соответствие/ несоответствие  требованиям ФГОС ООО (разрывы)  определение дефицитов в имеющихся условиях и мер по их устранению (в соответствии с имеющимися возможностям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3 – май 2014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(проектные) группы по введению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 мероприятий по проектированию ООП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(проектные) группы по введению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ОП ООО с учетом потребностей и запросов обучающихся, их родителей (законных представителей) – на основе требований ФГОС ООО и примерной ООП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рт 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ОП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 рабочие (проектные) группы по введению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иведение учебно-методического и информационного обеспечения </w:t>
            </w:r>
            <w:r>
              <w:rPr>
                <w:spacing w:val="-3"/>
                <w:sz w:val="20"/>
                <w:szCs w:val="20"/>
              </w:rPr>
              <w:t xml:space="preserve">образовательного процесса </w:t>
            </w:r>
            <w:r>
              <w:rPr>
                <w:sz w:val="20"/>
                <w:szCs w:val="20"/>
              </w:rPr>
              <w:t xml:space="preserve">в соответствие с требованиями </w:t>
            </w:r>
            <w:r>
              <w:rPr>
                <w:spacing w:val="-1"/>
                <w:sz w:val="20"/>
                <w:szCs w:val="20"/>
              </w:rPr>
              <w:t>целей и планируемых результатов освоения основной образовательной программы  основного общего образования: выбор УМК, обеспечение учебниками обучающихся 5-х классов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pacing w:val="-1"/>
                <w:sz w:val="20"/>
                <w:szCs w:val="20"/>
              </w:rPr>
              <w:t>2014 - 2015 учебный год в соответствии с федеральным переч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июль 201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 фонд школы для обучающихся 5 классов соответствует требованиям ФГОС О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МО, зав. библиотекой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сихолого-педагогическая диагностика готовности учащихся 5 классов (выпускников 4 классов) к переходу на ФГОС ООО с 01.09.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1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е тестирование начале  5 класс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ассные руководители, рук.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образовательных практик с учетом возрастного и деятельностного подходов (в рамках внеурочной деятельности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межпредметные проекты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е практикумы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4 - август 2015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жпредметных краткосрочных проектов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                       5 классов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, рук.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готовности школы к внедрению ФГОС ООО (в соответствие с алгоритмом мониторин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13 (промежуточная)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а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(проектные) группы по введению ФГОС ООО, педагог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ключение в план внутришкольного контроля вопросов, регламентирующих введение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истема мероприятий, обеспечивающих внутришкольный контроль по реализации ФГОС ОО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right="34" w:hanging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методически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дагогическим коллективом образовательных стандартов второго поко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 семинаров с педагогическим коллективом в целом и учителями основной школы в частности по изучени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государственного образовательного стандарта основного обще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ых документов, регулирующих введение ФГОС ОО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формирования универсальных учеб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рганизации внеурочной деятельности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3 – 2014 учебного года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дагогического совета, заседани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,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(просмотр записей) вебинаров, видеоколлекций по темам, касающимся введения ФГОС О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ебина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, рук.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школе Банка методических материалов по вопросам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– 2014 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литературы                     на электронных носителях, печатные издания, размещение материалов на сайте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Рабочая группа, рук.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формирование родителей (законных представителей) о ходе подготовки к введению ФГОС ООО с 01.09.2014 г.               (5 класс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для родителей будущих пятиклассников, сайт школы, публикации в С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, рабочая группа, Управляющий совет 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и педагогических советов для учителей школы, осуществляющих введение федерального государственного образовательного стандарта основного общего образования  и планирующих переход на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еминаров (публикация на электронных носителях, Интранет-сайте школ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РО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общение и внедрение успешного опыта учителей по формированию УУД, успешного опыта проведения интеллектуальных и социальных практик с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, открытые уроки и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, рук.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ьской общественности (5 классов) по вопросам введения новых образовательных стандартов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школы,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директора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на родительской конференции и родительских собраниях по параллелям, публикация доклада на сайте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Управляющ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вещение на сайте школы и в средствах массовой  информации процессов подготовки к введению и перехода ОУ на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4-2015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окое информирование общественности по вопросам перехода на ФГОС ОО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школы 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овы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чителей-предметников, классных руководителей 5 классов на 2014-201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ноябрь 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список учителей-предметников и классных руководителей будущих 5 классов с 01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rPr/>
            </w:pPr>
            <w:r>
              <w:rPr>
                <w:sz w:val="20"/>
                <w:szCs w:val="20"/>
              </w:rPr>
              <w:t>Обеспечение условий для непрерывного профессионального развития педагогических работников лицея, курсовая переподготовка учителей-предметников и классных руководителей будущих 5 классов (2014-2015 учеб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4-2015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 план повышения квалификации педагогических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курсовых мероприятиях учителей школы, посвященных особенностям перехода на федеральный государственный образовательный стандарт  основного общего образования, в том числе по использованию в образовательном процессе современных образовательных технологий деятельностн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3 – 2014 учебного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4 – 2015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, сайт 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рук.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е должностных и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0"/>
                <w:szCs w:val="20"/>
              </w:rPr>
              <w:t xml:space="preserve">До августа 201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и введении в действ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по введению ФГОС ООО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-технически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Экспертиза материально-технической базы школы,   соответствие/несоответствие требованиям ФГОС ООО учебных кабин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ентябрь-декабрь 2014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речень оборудования учебных кабинетов, лабораторий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меститель директора по А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0"/>
                <w:szCs w:val="20"/>
                <w:lang w:eastAsia="en-US"/>
              </w:rPr>
              <w:t>Обеспечение укомплектованности библиотеки школы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густ 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омплектованность библиотеки по всем предметам учебного плана ООП ОО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школ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в.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оступа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 течение 2014-2015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электронных образовательных ресурсов при реализации ООП ОО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 течение 2014-2015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ширение возможностей доступа пользователей  к информации и обеспечение возможности дистанционной поддержки участников образовательного процес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экономически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ланирование финансово-экономического обеспечения перехода на ФГОС в 5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екабрь-август 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лан и см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иректор школы, 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главный бухгалтер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Включение в проект бюджета на 2014 год расходов по реализации ООП О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екабрь 201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ект бюджета (на 2014 год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иректор школы, главный бухгалтер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влечение средств из внебюджетных источников для дополнительного финансирования введения ФГОС ООО с 0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упление средств на внебюджетный счет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правляющ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ланирование и расходование внебюджетных средств </w:t>
            </w:r>
            <w:r>
              <w:rPr>
                <w:kern w:val="2"/>
                <w:sz w:val="20"/>
                <w:szCs w:val="20"/>
                <w:lang w:eastAsia="ar-SA"/>
              </w:rPr>
              <w:t>для дополнительного финансирования введения ФГОС ООО с 0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ля введения ФГОС в 5 клас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иректор школы, главный бухгалте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едседатель Управляющего 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825"/>
      </w:pPr>
      <w:rPr>
        <w:rFonts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85" w:hanging="825"/>
      </w:pPr>
      <w:rPr>
        <w:rFonts w:cs="Times New Roman"/>
        <w:color w:val="000000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185" w:hanging="825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8:00Z</dcterms:created>
  <dc:creator>Ольга</dc:creator>
  <dc:description/>
  <cp:keywords/>
  <dc:language>en-US</dc:language>
  <cp:lastModifiedBy>МОУ СОШ №42</cp:lastModifiedBy>
  <cp:lastPrinted>2013-11-09T22:35:00Z</cp:lastPrinted>
  <dcterms:modified xsi:type="dcterms:W3CDTF">2013-11-09T18:39:00Z</dcterms:modified>
  <cp:revision>6</cp:revision>
  <dc:subject/>
  <dc:title>В соответствии с Законом Российской Федерации «Об образовании», Федеральным государственным образовательным  стандартом основного общего образования, утвержденным приказом Министерства образования и науки Российской Федерации от «17»  декабря  2010 г</dc:title>
</cp:coreProperties>
</file>