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6.10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ind w:left="601" w:hanging="601"/>
              <w:rPr>
                <w:sz w:val="26"/>
              </w:rPr>
            </w:pPr>
            <w:r>
              <w:rPr>
                <w:sz w:val="26"/>
              </w:rPr>
              <w:t xml:space="preserve">       № </w:t>
            </w:r>
            <w:r>
              <w:rPr>
                <w:sz w:val="26"/>
              </w:rPr>
              <w:t>01-05/1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униципального этапа всероссийской олимпиады школьников в 2024/2025 учебном году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, </w:t>
      </w:r>
      <w:r>
        <w:rPr>
          <w:sz w:val="26"/>
        </w:rPr>
        <w:t>Планом мероприятий по подготовке и проведению школьного и муниципального этапов всероссийской олимпиады школьников в 2024/2025 учебном году</w:t>
      </w:r>
      <w:r>
        <w:rPr>
          <w:sz w:val="26"/>
          <w:szCs w:val="26"/>
        </w:rPr>
        <w:t>, утвержденным приказом департамента образования мэрии города Ярославля от 14.08.2024 № 01</w:t>
      </w:r>
      <w:r>
        <w:rPr>
          <w:color w:val="000000"/>
          <w:sz w:val="26"/>
          <w:szCs w:val="26"/>
        </w:rPr>
        <w:t>-05/742, приказом</w:t>
      </w:r>
      <w:r>
        <w:rPr>
          <w:sz w:val="26"/>
          <w:szCs w:val="26"/>
        </w:rPr>
        <w:t xml:space="preserve"> министерства образования Ярославской области от 10.10.2024 № 294/01-04 «Об утверждении сроков проведения муниципального этапа всероссийской олимпиады школьников в 2024/2025 учебном году» (далее – Приказ)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color w:val="000000"/>
          <w:sz w:val="26"/>
        </w:rPr>
      </w:pPr>
      <w:r>
        <w:rPr>
          <w:sz w:val="26"/>
        </w:rPr>
        <w:t xml:space="preserve">Провести муниципальный этап всероссийской олимпиады школьников для обучающихся, осваивающих </w:t>
      </w:r>
      <w:r>
        <w:rPr>
          <w:bCs/>
          <w:sz w:val="26"/>
        </w:rPr>
        <w:t>основные образовательные программы основного общего и среднего общего образования</w:t>
      </w:r>
      <w:r>
        <w:rPr>
          <w:sz w:val="26"/>
        </w:rPr>
        <w:t xml:space="preserve"> (далее – муниципальный этап олимпиады) в период с 5 ноября по 7 декабря 2024 года согласно Приказу (приложение 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6"/>
        </w:rPr>
        <w:t>Утвердить места проведения муниципального этапа всероссийской олимпиады школьников в 2024/2025 учебном году (приложение 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6"/>
        </w:rPr>
        <w:t xml:space="preserve">Включить в состав участников муниципального этапа олимпиады, обучающихся частного общеобразовательного учреждения «Ярославская Губернская Гимназия имени святителя Игнатия Брянчанинова», частного общеобразовательного учреждения «Школа-сад на улице Вольная», государственного общеобразовательного учреждения Ярославской области «Центр помощи детям», </w:t>
      </w:r>
      <w:r>
        <w:rPr>
          <w:rStyle w:val="StrongEmphasis"/>
          <w:b w:val="false"/>
          <w:color w:val="000000"/>
          <w:sz w:val="26"/>
          <w:szCs w:val="26"/>
        </w:rPr>
        <w:t xml:space="preserve">государственное общеобразовательное учреждение Ярославской области </w:t>
      </w:r>
      <w:r>
        <w:rPr>
          <w:color w:val="000000"/>
          <w:sz w:val="26"/>
          <w:szCs w:val="26"/>
        </w:rPr>
        <w:t xml:space="preserve">«Средняя школа № 33 им. К.Маркса с углубленным изучением математики», </w:t>
      </w:r>
      <w:r>
        <w:rPr>
          <w:color w:val="000000"/>
          <w:sz w:val="26"/>
          <w:szCs w:val="26"/>
          <w:shd w:fill="FFFFFF" w:val="clear"/>
        </w:rPr>
        <w:t xml:space="preserve">государственное общеобразовательное учреждение Ярославской области </w:t>
      </w:r>
      <w:r>
        <w:rPr>
          <w:color w:val="000000"/>
          <w:sz w:val="26"/>
          <w:szCs w:val="26"/>
        </w:rPr>
        <w:t xml:space="preserve">«Лицей № 86», </w:t>
      </w:r>
      <w:r>
        <w:rPr>
          <w:color w:val="000000"/>
          <w:sz w:val="26"/>
          <w:szCs w:val="26"/>
          <w:shd w:fill="FFFFFF" w:val="clear"/>
        </w:rPr>
        <w:t>государственное общеобразовательное учреждение Ярославской области «Средняя школа «Провинциальный колледж» (по согласованию)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уководителям общеобразовательных учреждений, указанных в приложении 2 к приказу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беспечить безопасность обучающихся во время проведения муниципального этапа</w:t>
      </w:r>
      <w:r>
        <w:rPr>
          <w:sz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z w:val="26"/>
        </w:rPr>
        <w:t xml:space="preserve">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условий информационной безопасности при подготовке и проведении муниципального этапа всероссийской олимпиады школьник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аудитории для проведения муниципального этапа всероссийской олимпиады школьников в соответствии с санитарно-эпидемиологическими требования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твердить организаторов в аудитории и вне аудитор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беспечить сбор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- заявлений о необходимости создания специальных условий для участников муниципального этапа олимпиады с ОВЗ и детей-инвалид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ий обучающихся, родителей (законных представителей) на публикацию результатов муниципального этапа олимпиады по каждому общеобразовательному предмету в сети Интерне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беспечить условия для организации и проведения муниципального этапа олимпиады в соответствии с санитарно-эпидемиологическими требования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условий информационной безопасности при подготовке и проведении муниципального этапа олимпиад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з числа членов оргкомитета в общеобразовательном учреждении лицо, обеспечивающее прием олимпиадных заданий муниципального этапа олимпи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профессионального образования «Городской центр развития образования» (Бушная О.В.)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методическое сопровождение подготовки и проведения муниципального этапа олимпиады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5.2. обеспечить соблюдение условий информационной безопасности при подготовке к муниципальному этапу олимпи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получить комплекты олимпиадных заданий муниципального этапа олимпиады школьников от организатора регионального этапа всероссийской олимпиады школьник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норм секретности при получении, хранении и тиражировании олимпиадных заданий муниципального этапа всероссийской олимпиады школьник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рганизовать передачу олимпиадных заданий членам оргкомитета в местах проведения муниципального этапа олимпи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беспечить соблюдение норм секретности при получении, хранении и передаче олимпиадных заданий муниципального этапа олимпи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рганизовать работу по участию в муниципальном этапе олимпиады частного общеобразовательного учреждения «Ярославская Губернская Гимназия имени святителя Игнатия Брянчанинова», частного общеобразовательного учреждения «Школа-сад на улице Вольная», государственного общеобразовательного учреждения Ярославской области «Центр помощи детям», государственное общеобразовательное учреждение Ярославской области «Средняя школа № 33 им.К.Маркса с углубленным изучением математики», государственное общеобразовательное учреждение Ярославской области «Лицей № 86», государственное общеобразовательное учреждение Ярославской области «Средняя школа «Провинциальный колледж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организовать место и условия хра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- заявлений о необходимости создания специальных условий для участников муниципального этапа олимпиады с ОВЗ и детей-инвалид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ий обучающихся, родителей (законных представителей) на публикацию результатов муниципального этапа олимпиады по каждому общеобразовательному предмету в сети Интерн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результаты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 согласование заместителю директора департамента             (Ильина Е.А.) смету расходов на проведение муниципального этапа всероссийской олимпиады школьников и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нтроль</w:t>
      </w:r>
      <w:r>
        <w:rPr>
          <w:sz w:val="26"/>
          <w:szCs w:val="26"/>
        </w:rPr>
        <w:t xml:space="preserve"> за исполнением приказа возложить на начальника отдела развития муниципальной системы образования, </w:t>
      </w:r>
      <w:r>
        <w:rPr>
          <w:color w:val="000000"/>
          <w:sz w:val="26"/>
          <w:szCs w:val="26"/>
        </w:rPr>
        <w:t>отдыха и оздоровления</w:t>
      </w:r>
      <w:r>
        <w:rPr>
          <w:sz w:val="26"/>
          <w:szCs w:val="26"/>
        </w:rPr>
        <w:t xml:space="preserve"> Капрашову В.М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Заместитель директора-</w:t>
      </w:r>
    </w:p>
    <w:p>
      <w:pPr>
        <w:pStyle w:val="Normal"/>
        <w:tabs>
          <w:tab w:val="clear" w:pos="720"/>
          <w:tab w:val="left" w:pos="83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А.Г. Гус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TextBodyIndent"/>
        <w:spacing w:before="0" w:after="840"/>
        <w:ind w:left="5103" w:hanging="0"/>
        <w:jc w:val="both"/>
        <w:rPr>
          <w:szCs w:val="26"/>
          <w:lang w:val="ru-RU"/>
        </w:rPr>
      </w:pPr>
      <w:r>
        <w:rPr>
          <w:szCs w:val="26"/>
        </w:rPr>
        <w:t xml:space="preserve">к приказу департамента образования мэрии города Ярославля от </w:t>
      </w:r>
      <w:r>
        <w:rPr>
          <w:szCs w:val="26"/>
          <w:lang w:val="ru-RU"/>
        </w:rPr>
        <w:t>16.10</w:t>
      </w:r>
      <w:r>
        <w:rPr>
          <w:szCs w:val="26"/>
        </w:rPr>
        <w:t>.202</w:t>
      </w:r>
      <w:r>
        <w:rPr>
          <w:szCs w:val="26"/>
          <w:lang w:val="ru-RU"/>
        </w:rPr>
        <w:t>4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10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афи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6"/>
        </w:rPr>
        <w:t>в 2024/2025 учебном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муниципального этапа олимпиады по всем предметам – 9:00 по московскому времен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70"/>
        <w:gridCol w:w="3786"/>
      </w:tblGrid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образовательные предме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 проведения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анский язык (письмен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6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кусство (мировая художественная культур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7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кология (теоретически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8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кология (защита проектов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ка (теоретически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9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сский язы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ществозн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глийский язык (письмен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устный тур для обучающихся 9-11 классов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иология (теоретически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уд (технология) (теоретический и практический туры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р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мецкий язык (письмен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уд (технология) (защита проектов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мецкий язык (уст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терату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имия (теоретически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еограф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коном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ранцузский язык (письмен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ранцузский язык (уст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ы безопасности и защиты Родины (теоретически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ы безопасности и защиты Родины (практически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.11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строном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.12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ческая культура (теоретико-методический и практический туры) для 7-8 класс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.12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изическая культура (теоретико-методический и практический туры) для 9-11 класс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.12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альянский язык (письмен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.12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итайский язык (письменный тур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.12.2024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формат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.12.20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</w:rPr>
        <w:t xml:space="preserve">Приложение </w:t>
      </w:r>
      <w:r>
        <w:rPr>
          <w:color w:val="000000"/>
          <w:szCs w:val="26"/>
          <w:lang w:val="ru-RU"/>
        </w:rPr>
        <w:t>2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</w:rPr>
        <w:t xml:space="preserve">приказом департамента образования мэрии города Ярославля от </w:t>
      </w:r>
      <w:r>
        <w:rPr>
          <w:color w:val="000000"/>
          <w:szCs w:val="26"/>
          <w:lang w:val="ru-RU"/>
        </w:rPr>
        <w:t>16.10</w:t>
      </w:r>
      <w:r>
        <w:rPr>
          <w:color w:val="000000"/>
          <w:szCs w:val="26"/>
        </w:rPr>
        <w:t>.202</w:t>
      </w:r>
      <w:r>
        <w:rPr>
          <w:color w:val="000000"/>
          <w:szCs w:val="26"/>
          <w:lang w:val="ru-RU"/>
        </w:rPr>
        <w:t>4</w:t>
      </w:r>
      <w:r>
        <w:rPr>
          <w:color w:val="000000"/>
          <w:szCs w:val="26"/>
        </w:rPr>
        <w:t xml:space="preserve"> № 01-05/</w:t>
      </w:r>
      <w:r>
        <w:rPr>
          <w:color w:val="000000"/>
          <w:szCs w:val="26"/>
          <w:lang w:val="ru-RU"/>
        </w:rPr>
        <w:t>100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о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/2025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96"/>
        <w:gridCol w:w="2918"/>
        <w:gridCol w:w="16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л. Советская, д. 6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ан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оветская, д. 71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ерешковой, д. 2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усство (мировая художественная культур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7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1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вердлова, д.6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</w:t>
            </w:r>
            <w:r>
              <w:rPr>
                <w:color w:val="000000"/>
                <w:sz w:val="26"/>
              </w:rPr>
              <w:t>теоретически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8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руфанова, д.16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лж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3» (ул. Саукова, д. 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перекопский и Фрунзенский район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9» (пр-т Фрунзе, д.75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Волкова, д. 5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з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9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1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вердлова, д.6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колог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щита прое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9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руфанова, д. 16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48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л. Папанина, д. 10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1» (пр-д Ушакова, д. 11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ировский 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1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алтыкова-Щедрина, д. 75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усский язы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11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Громова, д. 10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50 имени Валерия Харитонова» (пр-т Авиаторов, д. 3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68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алинина, д. 37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ерешковой, д. 2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ествозн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0 с углубленным изучением английского языка» (ул. Е. Колесовой, д. 3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лж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4 с углубленным изучением английского языка» (пр-д Доброхотова, д. 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2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урчатова, д. 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Волкова, д. 5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письменный тур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13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Волкова, д. 5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ийский язык (уст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14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МОУ «Средняя школа № 58 с углубленным изучением предметов естественно-математического цикла» (ул. Труфанова, д. 21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лж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4 с углубленным изучением английского языка» (пр-д Доброхотова, д. 8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28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алинина, д.35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3 им. А.С. Пушкина с углубленным изучением немецкого языка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. Октябрьская, д. 64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иолог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15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Щапова, д. 14): номинация «Культура дома, дизайн и технологи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общеобразовательное учреждение Ярославской обла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цей № 86» (ул. Зелинского, д. 6): номинация «Техника, технологии и техническое творчество», номинация «Робототехника», номинация «Информационная безопасность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 (технолог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еоретический тур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16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Громова, д. 10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3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Школьный пр-д, д. 1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Звездная, д. 1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общеобразовательное учреждение Ярославской области «Средняя школа № 33 им. К. Маркса с углубленным изучением математики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обинова, д. 2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тема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2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Е. Колесовой, д. 26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3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Школьный пр-д, д. 15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 муниципальное общеобразовательное учреждение «Средняя школа № 6 имени Подвойского» (пр-д Подвойского, дом 1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ул. Угличская, д. 27)</w:t>
            </w:r>
            <w:r>
              <w:rPr>
                <w:color w:val="FF0000"/>
                <w:sz w:val="26"/>
                <w:szCs w:val="26"/>
              </w:rPr>
              <w:tab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Щапова, д. 14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 (технолог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щита прое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0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Б. Октябрьская, д. 64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мецкий язы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исьмен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0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Б. Октябрьская, д. 64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ец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ст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1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3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ул. Урицкого, д. 32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50 имени Валерия Харитонова» (пр-т Авиаторов, д. 3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Будкина, д. 1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алтыкова-Щедрина, д. 75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ерату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0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уманова, д. 18в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3» (ул. Саукова, д. 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перекопский и Фрунзенский район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23»  (ул. Светлая, д. 36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ерешковой, д. 2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Хим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3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5 им. О.А. Варенцовой» (ул. Туманова, д. 10в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8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апанина, д. 10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21 имени А.М. Достоевског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ул. Ильинская, д. 14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25 имени Александра Сивагина» (ул. Угличская, д. 27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ограф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5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общеобразовательное учреждение Ярославской области «Средняя школа «Провинциальный колледж» </w:t>
            </w:r>
            <w:r>
              <w:rPr>
                <w:color w:val="000000"/>
                <w:sz w:val="26"/>
                <w:szCs w:val="26"/>
              </w:rPr>
              <w:t xml:space="preserve"> (ул. Б. Октябрьская, д. 79)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42 им. Н.П. Гусева с углубленным изучением французского языка» (ул. Салтыкова-Щедрина, д. 42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анцуз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исьмен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42 им. Н.П. Гусева с углубленным изучением французского языка» (ул. Салтыкова-Щедрина, д. 42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анцуз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ст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8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99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руфанова, д. 25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новы безопасности и защиты Родины (теоретически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29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99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руфанова, д. 25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Основы безопасности и защиты Родины (практически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30.11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обеды, д. 28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роном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2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90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енинградский пр-т, д. 64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59» (ул. С. Орджоникидзе, д. 35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75 имени Игоря Серова» (ул. Рыкачева, д. 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9 имени Ивана Ткаченко» (ул. Чкалова, д. 2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изическая культура для 7-8 классов (теоретико-методический тур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3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90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енинградский пр-т, д. 64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для 7-8 классов (практически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90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енинградский пр-т, д. 64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59» (ул. С. Орджоникидзе, д. 35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ерекопский и Фрунзенский районы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75 имени Игоря Серова» (ул. Рыкачева, д. 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и Ленинский районы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9 имени Ивана Ткаченко» (ул. Чкалова, д. 2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Физическая культура для 9-11 классов (теоретико-методически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5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90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енинградский пр-т, д. 64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для 9-11 классов (практический тур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37 с углубленным изучением английского языка» (ул. Советская, д. 6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льян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исьмен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6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37 с углубленным изучением английского языка» (ул. Советская, д. 66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тай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исьменный ту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Д.Ушинского» (ул. Республиканская, д. 108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2» (Ленинградский пр-т, д. 87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91 «Центр инженерных технологий» (Дядьковский проезд, здание 8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z w:val="26"/>
              </w:rPr>
              <w:t>07.12.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9 имени Ивана Ткаченко» (ул. Чкалова, д. 26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Громова, д. 10а)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авлова, д. 37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18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лепнева, д. 26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21 имени А.М. Достоевского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Ильинская, д. 14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23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Светлая, д. 36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Угличская, д. 27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31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Нефтянников, д. 26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Основная школа № 35 имени Героя Советского Союза Н.А. Кривова» (ул. Кривова, д. 4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Будкина, д. 11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48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апанина, д. 10а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50 имени Валерия Харитонова» (пр-т Авиаторов, д. 37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руфанова, д. 16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66» (Суздальское шоссе, д. 15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68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алинина, д. 37а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Терешковой, д. 20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Автозаводская, д. 69д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78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Пирогова, д. 12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общеобразовательное учреждение Ярославской обла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цей № 86» (ул. Зелинского, д. 6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л. Звездная, д. 11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школа № 89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-т Фрунзе, д. 75а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1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-д Ушакова, д. 11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общеобразовательное учреждение Ярославской области «Центр помощи детям» (улица Юности, дом 15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ое ОУ - место проведения олимпиад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0">
    <w:name w:val="Название Знак"/>
    <w:qFormat/>
    <w:rPr>
      <w:b/>
      <w:sz w:val="24"/>
      <w:lang w:val="en-US"/>
    </w:rPr>
  </w:style>
  <w:style w:type="character" w:styleId="Style11">
    <w:name w:val="Подзаголовок Знак"/>
    <w:qFormat/>
    <w:rPr>
      <w:b/>
      <w:sz w:val="32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6"/>
      <w:szCs w:val="2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0:00Z</dcterms:created>
  <dc:creator>User</dc:creator>
  <dc:description/>
  <dc:language>en-US</dc:language>
  <cp:lastModifiedBy>Кудрявцева, Татьяна Александровна</cp:lastModifiedBy>
  <cp:lastPrinted>2024-10-17T13:00:00Z</cp:lastPrinted>
  <dcterms:modified xsi:type="dcterms:W3CDTF">2024-10-17T10:00:00Z</dcterms:modified>
  <cp:revision>2</cp:revision>
  <dc:subject/>
  <dc:title>МЭРИЯ ГОРОДА ЯРОСЛАВЛЯ</dc:title>
</cp:coreProperties>
</file>