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етодическая разработка </w:t>
        <w:br/>
        <w:t>элективного курс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межкультурной коммуникации посредством изучения французского языка и подготовки к экзамену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DELF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A</w:t>
      </w:r>
      <w:r>
        <w:rPr>
          <w:rFonts w:cs="Times New Roman" w:ascii="Times New Roman" w:hAnsi="Times New Roman"/>
          <w:b/>
          <w:sz w:val="40"/>
          <w:szCs w:val="40"/>
        </w:rPr>
        <w:t>2 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имбалова Ольга Владимировна</w:t>
        <w:br/>
        <w:t>учитель француз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Ш № 4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рославля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Ярославль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элективный курс ставит своей целью развитие способности школьников к межкультурной коммуникации, т.е. способности к пониманию чужой культуры, критического анализа оснований собственного поведения, признания чужой культурной самобытности, умения строить диалогические отношения и идти на разумный компромисс – это задача межкультурного аспекта школьного образ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изучения иностранных языков в современном обществе неоспорима. Иноязычное обучение становится неотъемлемым фактором в развитии личности обучаемого. Свободная и образованная личность, способная жить и творить в постоянно меняющемся мире, признана самой большой ценностью в современном обществ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язык (француз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язык как учебный предмет характеризуется: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функциональностью (может выступать как цель обучения и как средство приобретения сведений в самых различных областях знания)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ясь существенным элементом культуры народа – носителя данного языка и средством передачи ее другим, иностранный язык, в том числе французский,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и задачи обучения иностранным языкам в среднем звене направлены на то, чтобы не только поддержать, но и превысить базовый уровень знаний школьников  5–9 классов по иностранному языку. Это может быть достигнуто за счет создания условий для дополнительной речевой практики продуктивного (говорение, письмо) и рецептивного (аудирование, чтение) планов; систематизации и актуализации языковых, речевых и социокультурных знаний, навыков и умений; обеспечения, с одной стороны, повторения и восполнения пробелов в базовой подготовке, с другой, - её некоторого расширения и углубления путем привлечения новых аутентичных материалов, отвечающих возрастным особенностям и интересам старшеклассников; увеличения в связи с этим количества изучаемых тем, предметов речи, видов и типов текстов. Это неизбежно должно привести к увеличению продуктивного и, в особенности, рецептивного языкового минимума, к пополнению знаний, навыков и умений во всех видах речевой деятельности: более сознательному выбору стратегий обучения и компенсаторных умений, большей самостоятельности школьник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ерспектива сдачи экзам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лучение диплома международного образца – несомненный стимул для достижения всех целей при изучении иностранного язы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br w:type="page"/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8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5982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. Общая характеристика кур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и и задачи кур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уровню обученности по завершению курс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нципы построения курс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о-тематическое планиро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41">
            <w:r>
              <w:rPr>
                <w:rStyle w:val="IndexLink"/>
                <w:lang w:val="en-US" w:eastAsia="en-US"/>
              </w:rPr>
              <w:t>Содержание  курс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урочное планирова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44">
            <w:r>
              <w:rPr>
                <w:rStyle w:val="IndexLink"/>
                <w:lang w:val="en-US" w:eastAsia="en-US"/>
              </w:rPr>
              <w:t>Приложение 1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45">
            <w:r>
              <w:rPr>
                <w:rStyle w:val="IndexLink"/>
                <w:lang w:val="en-US" w:eastAsia="en-US"/>
              </w:rPr>
              <w:t>Шкала оценивания. Устная речь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8598246">
            <w:r>
              <w:rPr>
                <w:rStyle w:val="IndexLink"/>
                <w:lang w:val="en-US" w:eastAsia="en-US"/>
              </w:rPr>
              <w:t>Шкала оценивания. Письменная речь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/>
      </w:pPr>
      <w:bookmarkStart w:id="0" w:name="__RefHeading___Toc8598236"/>
      <w:bookmarkEnd w:id="0"/>
      <w:r>
        <w:rPr>
          <w:rFonts w:cs="Times New Roman" w:ascii="Times New Roman" w:hAnsi="Times New Roman"/>
          <w:sz w:val="28"/>
          <w:szCs w:val="28"/>
        </w:rPr>
        <w:t>Введение. Общая характеристика курса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методическая разработка элективного курса составлена на основе нескольких учебных пособий (см. Список использованной литературы)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й курс ставит своей целью развитие способности школьников к межкультурной коммуникации, т.е. способности к пониманию чужой культуры, критического анализа оснований собственного поведения, признания чужой культурной самобытности, умения строить диалогические отношения и идти на разумный компромисс – это задача межкультурного аспекта 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построена с учетом межпредметных связей между такими предметами, как информационные технологии, история, география, культурология, социология, психология, иностранный язык, русский язык, литература и т.д.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й курс предназначен </w:t>
      </w:r>
      <w:r>
        <w:rPr>
          <w:rFonts w:cs="Times New Roman" w:ascii="Times New Roman" w:hAnsi="Times New Roman"/>
          <w:b/>
          <w:sz w:val="24"/>
          <w:szCs w:val="24"/>
        </w:rPr>
        <w:t>для учащихся 7-8 классов школ с углубленным изучением французского языка</w:t>
      </w:r>
      <w:r>
        <w:rPr>
          <w:rFonts w:cs="Times New Roman" w:ascii="Times New Roman" w:hAnsi="Times New Roman"/>
          <w:sz w:val="24"/>
          <w:szCs w:val="24"/>
        </w:rPr>
        <w:t xml:space="preserve">, проявляющих интерес к дополнительному изучению французского языка и сдаче международного эк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, и рассчитан на  </w:t>
      </w:r>
      <w:r>
        <w:rPr>
          <w:rFonts w:cs="Times New Roman" w:ascii="Times New Roman" w:hAnsi="Times New Roman"/>
          <w:b/>
          <w:sz w:val="24"/>
          <w:szCs w:val="24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>. Данная программа рассматривается, как система использования французского языка в развитии индивидуальности школьника и направлена на социальное и культурное развитие личности учащегося, его творческой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данному курсу учащиеся познакомятся с форматом международного эк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olaire</w:t>
      </w:r>
      <w:r>
        <w:rPr>
          <w:rFonts w:cs="Times New Roman" w:ascii="Times New Roman" w:hAnsi="Times New Roman"/>
          <w:sz w:val="24"/>
          <w:szCs w:val="24"/>
        </w:rPr>
        <w:t xml:space="preserve"> и будут практиковаться в выполнении заданий данного экзамена. Актуальность курса  заключается в том, что его изучение поможет ученику оценить свой потенциал с точки зрения образовательной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задача курса определяется, с одной стороны, требованиями и критериями международного экзамена, а с другой стороны, необходимостью специализированной подготовки учащихся к сдаче экзам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едлагаемого курса является разнообразие предлагаемых практических заданий для закрепления полученных знаний и формирования навыков и умений, необходимых для успешной сдачи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становление предварительных достижений учащихся через систему контроля в форме тестирования учащихся в формате международ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направлен на индивидуализацию процесса обучения, удовлетворение потребностей учащихся в изучении французского языка и способствует развитию их познавательной активности. Курс расширяет и углубляет знания по французскому языку и мотивирует учащихся к его изучению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ая программа основана на государственном стандарте и не противоречит его основным функциям: обеспечения права на полноценное образование; повышение качества образования; сохранения единства образовательного пространства страны; гуманизации образования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ранцузский язык, как средство межкультурной коммуникации, как целостный объект исследования во всех аспектах: социальных, цивилизационных, этнопсихологических и др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ознакомить учащихся с современными представлениями о межкультурной коммуникации и возможностями овладения её умениями и навыками, а также </w:t>
      </w:r>
      <w:r>
        <w:rPr>
          <w:rFonts w:cs="Times New Roman" w:ascii="Times New Roman" w:hAnsi="Times New Roman"/>
          <w:sz w:val="24"/>
          <w:szCs w:val="24"/>
        </w:rPr>
        <w:t xml:space="preserve">развить индивидуальность школьников, предоставить им возможность создать собственную образовательную траектор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твердить полученные умения и навыки путем сдачи сдачи экзамена DEL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и получение диплома международ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ребований к системе российского образования сдача международных экзаменов на уровень владения французским языком является объективным показателем усвоения знаний учащимися, ярко и доказательно демонстрирует личные достижения и усилия, приложенные во время изучения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  <w:lang w:val="fr-FR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ipl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`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u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ng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ran</w:t>
      </w:r>
      <w:r>
        <w:rPr>
          <w:rFonts w:cs="Times New Roman" w:ascii="Times New Roman" w:hAnsi="Times New Roman"/>
          <w:i/>
          <w:sz w:val="24"/>
          <w:szCs w:val="24"/>
        </w:rPr>
        <w:t>ç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ise</w:t>
      </w:r>
      <w:r>
        <w:rPr>
          <w:rFonts w:cs="Times New Roman" w:ascii="Times New Roman" w:hAnsi="Times New Roman"/>
          <w:sz w:val="24"/>
          <w:szCs w:val="24"/>
        </w:rPr>
        <w:t xml:space="preserve"> – это диплом об изучении французского языка, выдаваемый Министерством национального образования Франции. Данный диплом признается в учебных учреждениях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центр педагогических исследо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CIEP</w:t>
      </w:r>
      <w:r>
        <w:rPr>
          <w:rFonts w:cs="Times New Roman" w:ascii="Times New Roman" w:hAnsi="Times New Roman"/>
          <w:sz w:val="24"/>
          <w:szCs w:val="24"/>
        </w:rPr>
        <w:t>), одно из учреждений Министерства образования Франции, обеспечивает его административное и педагогическ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и юношеский экзамены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подразделяются на 4 уровня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, которые соответствуют Общим Европейским стандартам владения иностранным языком (</w:t>
      </w:r>
      <w:r>
        <w:rPr>
          <w:rFonts w:cs="Times New Roman" w:ascii="Times New Roman" w:hAnsi="Times New Roman"/>
          <w:sz w:val="24"/>
          <w:szCs w:val="24"/>
          <w:lang w:val="en-US"/>
        </w:rPr>
        <w:t>CECRL</w:t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Совета Евро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 junior/scolai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 ju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 junior A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 junior B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 junior B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можно сдать во Франции и в других странах. В России экзамен принимается в сертифицированных центрах: Французский Институт, французский культурный центр Альянс Франс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ипломов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не ограничен. Помимо личного достижения 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фициальное подтверждение уровня владения французским языком, что может понадобиться для поступления во франкоязычные университеты и высшие школы, а также будет дополнительным преимуществом при трудоустро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строен на 2 составляющих: письменной и устной. Экзаменуемым необходимо выполнить 4 задания (3 устных и 1 письменное), на каждое отведено от 60 до 150 минут. Начальный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 проверяет общие знания французского языка, и письменного, и разговорного. Для успешной сдачи экзамена необходимо набрать как минимум 50 баллов из 100, не менее 5 баллов  из 25 в кажд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сдачи международного эк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практикуется в школе №42. Нужно отметить, что в последнее время экзамен стал значительно популярней среди учащихся и родителей, что свидетельствует о растущем интересе к изучению французского языка, об осознанном отношении к изучаемому предмету и востребованности международного диплома о владении иностранным языком.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8598237"/>
      <w:bookmarkEnd w:id="1"/>
      <w:r>
        <w:rPr>
          <w:rFonts w:cs="Times New Roman" w:ascii="Times New Roman" w:hAnsi="Times New Roman"/>
          <w:sz w:val="28"/>
          <w:szCs w:val="28"/>
        </w:rPr>
        <w:t>Цели и задачи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развитие индивидуальности школьников, предоставление возможности создать собственную образовательную траекторию, подготовка к сдаче международного эк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DEL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также ориентирова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ая компетенция –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ых умений в четырех видах речевой деятельности (говорении, аудировании, чтении, письме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 –</w:t>
      </w:r>
      <w:r>
        <w:rPr>
          <w:rFonts w:cs="Times New Roman" w:ascii="Times New Roman" w:hAnsi="Times New Roman"/>
          <w:sz w:val="24"/>
          <w:szCs w:val="24"/>
        </w:rPr>
        <w:t xml:space="preserve">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своение знаний о разных способах выражения мысли в родном и изучаемом языка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 и реалиям страны изучаемого языка в рамках тем, сфер и ситуаций общения, отвечающих опыту, интересам, психологическим особенностям учащих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, ознакомление с доступными учащимся способами и приемами самостоятельного изучения языка и культуры, в том числе с использованием новых информационных технолог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у учащихся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, развитие стремления к взаимопониманию между людьми раз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ставит перед педагогом и учащими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направлены на развитие интеллектуальных способностей учащихся, логического мышления, памяти; повышения общей культуры и культуры речи; расширение общеобразовательного кругозора школьников через ознакомление их с культурными ценностями страны изучаемого язык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формирование и развитие личности обучающихся, их мировоззрения; отражают общую гуманистическую направленность образовани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направлены на развитие всех составляющих коммуникативной компетенции (речевой, языковой, социокультурной и учебно-познавательно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ология кур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проблемное изложение материала в междисциплинарном пространств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работе над каждой темой учащие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ют познавательно-поисковые задания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ют лекции учителя по тематическим разделам, которые могут представлять трудность при изучении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ют групповые и индивидуальные проекты, выступают с отчетами о результатах работы по ним, а также реферативные работы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ют вместе с учителем качество своей работы при изучении и выполнении заданий сопоставительного плана и т.д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ывая, что данный курс по своему характеру ориентирован в значительной мере на прикладной аспект, предполагается наряду с сообщением некоторого комплекса знаний формировать и совершенствовать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мечать взаимосвязь между отдельными компонентами культуры России и Фран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 и по возможности успешно взаимодействовать с представителями ин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ставлять различные культуры по единым критериям с тем, чтобы осознанно строить конструктивное взаимодействие между представителями различных лингвокультур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аптировать коммуникативную деятельность к культурным особенностям того социума, в котором человеку приходится действовать в тот или иной момен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нательно избегать конфликтных ситуаций, обусловленных культурными различиями, расхождениями в ценностных ориентациях социум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ть своё общение на неродном языке коммуникативным номинативным стратегиям, свойственным неродной культу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екватно интерпретировать информацию, закодированную невербальными кодами, передаваемую при межкультурном общении представителями другой культуры.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8598238"/>
      <w:bookmarkEnd w:id="2"/>
      <w:r>
        <w:rPr>
          <w:rFonts w:cs="Times New Roman" w:ascii="Times New Roman" w:hAnsi="Times New Roman"/>
          <w:sz w:val="28"/>
          <w:szCs w:val="28"/>
        </w:rPr>
        <w:t>Требования к уровню обученности по завершению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хождения курса учащиеся должны овладеть навыками выполнения экзаменационных заданий. Баллы выставляются по шкале оценивания (см. Приложение 1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утентичные монологические и диалогические высказывания в рамках изучаемой тематики и быть способными к их коммуникативному проигрыва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утентичные материалы в рамках изучаемой тематики и правильно выполнять учебные задания по обобщению услышанного в схемах, ответах на вопросы с множественным выбором, ассоциацией диалога и картинки, уметь кратко излагать, услышанное на французском языке.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ую информацию, содержащуюся в текс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личные типы текстов: корреспонденция, инструкция, информативный текст, сопровождаемый визуальным документ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предложения, отражающие основную идею текста.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 Грамматика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 правильно оформлять иноязычную речь, не допуская ошибок, препятствующих речевому общ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элементарным репертуаром лексических единиц и выражений, относящихся к ситуациям повседневной жиз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средства логической связи.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анкету, формуляр, бланк-заявление, используемые в практике общения носителей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чтовую открытку, поздравительную открытку, сообщение, записку от лица персонажа в соответствии с коммуникативной ситуацией, используя принятые нормы французского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имя, фамилию, национальность, возраст, дату рождения, адрес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циальный контакт, начинать, поддерживать и заканчивать разговор, вежливо переспрашивать, уточнять что-либ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ебя и свое окруж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изучаемой темати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роли в ролевых играх.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8598239"/>
      <w:bookmarkEnd w:id="3"/>
      <w:r>
        <w:rPr>
          <w:rFonts w:cs="Times New Roman" w:ascii="Times New Roman" w:hAnsi="Times New Roman"/>
          <w:sz w:val="28"/>
          <w:szCs w:val="28"/>
        </w:rPr>
        <w:t>Принципы построения курс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оммуникативной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и выстроен в соответствии с моделью реального человеческого общения, подготовка к которому и является одной из задач, поставленных нами в рамках данного курса. Его содержание имеет четко выраженную практическую направленность и предусматривает моделирование основных параметров общения: личностный характер коммуникативной деятельности субъекта общения, взаимоотношения и взаимодействия речевых партнеров, ситуация как форма функционирования общения, содержательная основа процесса общения, система речевых средств, усвоение которой обеспечило бы коммуникативную деятельность в ситуациях общения, функциональный характер усвоения и использования речевых средств. Задачи для обучения устной речи, чтению и письму формулируются так, чтобы в их выполнении был коммуникативный смыс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опоры на иноязычные аутентичные материа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использование аутентичных текстов для обучения всем формам общения – письменным и устным. Данный принцип позволяет учесть перспективу выхода на требования к уровню обученности. В числе текстов для аудирования и чтения используются записи французских теле и радиопередач, научно-популярные тексты, газетные и журнальные статьи и другие аутентичные источни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развития индивидуальности каждого учащего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ринцип осуществляется благодаря дифференцированному подходу, предлагающему учет уровня подготовки учащихся, реализуемому через: использование материалов разного уровня сложности, использование опор различной степени развернутости (план, ключевые слова, выражения, предлагаемые учащимся для построения высказывания), разный объем учебного материа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такому подходу можно активизировать имеющиеся у каждого учащегося интеллектуальные способности, знания и речевой опыт, его эмоции и развитие этих личностных параметр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комплексного подхода к обучению всем видам речев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алансированное обучение устным (говорение и понимание на слух) и письменным (чтение и письмо) формам общения, в том числе разным формам устно-речевого общения (монологическая, диалогическая, полилогическая речь), а также разным стратегиям чтения (с пониманием основного содержания, с полным пониманием прочитанного, с извлечением нужной или интересующей информации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чета возрастных интересов и потребностей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учащихся 7-8 классов, у которых есть мотивация к познавательной деятельности и потребность в иноязычном общении. Цели и задачи программы  полностью соответствуют  психологическим особенностям детей данного возраста, их учебно-познавательным интересам и возможностя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нагляд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вытекает из сущности процесса восприятия, осмысливания и обобщения материала учащимися. Его важность определяется тем, что овладение учебным материалом начинается либо с его чувственного восприятия, либо с привлечения воспринятой ранее и имеющейся в опыте информации. Наглядность можно определить как специально организованный показ языкового материала и его употребление в речи с целью помочь в его понимании, усвоении и использовании. В данном курсе планируется применять зрительную, слуховую наглядность, а также их комбинации: аудиозаписи, видеофрагменты, фотографии, рисунки, рекламу, афиш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межпредметных связ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данного учебного курса предлагает широкий спектр познавательных возможностей, поскольку касается различных областей знаний. Содержание учебного материала тесно связано с другими предме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еализует социокультурный аспект коммуникативной иноязычной компетенции, предоставляя учащимся лингвострановедческие материалы, которые дают учащимся возможность лучше овладеть французским языком через знакомство с бытом, культурой, реалиями, ценностными ориентирами людей, для которых французский язык  является родным.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8598240"/>
      <w:bookmarkEnd w:id="4"/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2 часа в неделю. Целевая аудитория: учащиеся 7-8 классов школ с углубленным изучением французского языка. Тематическое планирование рассчитано на 68 учебных часов. Организация учебного процесса предусматривает проведение теоретических и практических занятий</w:t>
      </w:r>
    </w:p>
    <w:p>
      <w:pPr>
        <w:pStyle w:val="Heading2"/>
        <w:jc w:val="center"/>
        <w:rPr/>
      </w:pPr>
      <w:bookmarkStart w:id="5" w:name="__RefHeading___Toc8598241"/>
      <w:bookmarkEnd w:id="5"/>
      <w:r>
        <w:rPr/>
        <w:t>Содержание 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11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адачи курс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международ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l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стов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Аудирование». Работа с тестовыми задания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Аудирование». Работа с тестовыми зад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глобального слуш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збирательного слуш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ые 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онимания объявлений, инструкций, радиопере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Чтение». Работа с тестовыми зада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Чт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чтения (ознакомительное, изучающее, поисково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: корреспонденция, информативные тексты, сопровождающиеся зрительной опорой, объявления, указатели,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Лексика. Грам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Лексика. Граммат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формы глаголов и накло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и артик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и женский род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граммат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Говорение». Беседа с экзаменатором, обмен информацие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Говорение». Умение представить себя и свое окружение. Умение начать и поддержать бесе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 с опорой на ключев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запрашиваем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Говорение». Ролевая игр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Говор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росить необходим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овить социальный конт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 Анкета, формуля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формуля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олнить анкету, предоставляя запрашиваем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, электронное сообщени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, электронное сооб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форм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. Задания к разделам «Аудирование», «Чтение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. Задания к разделам «Аудирование», «Чт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 Типичные ошибк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 Типич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. Задания к разделам «Письмо», «Говорение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. Задания к разделам «Письмо», «Говор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 Типичные ошибк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 Типичные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jc w:val="center"/>
        <w:rPr/>
      </w:pPr>
      <w:bookmarkStart w:id="6" w:name="__RefHeading___Toc8598242"/>
      <w:bookmarkEnd w:id="6"/>
      <w:r>
        <w:rPr/>
        <w:t>Поурочное планирование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3541"/>
      </w:tblGrid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адачи курса. Знакомство с форматом экзамена и критериям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труктуре и содержанию экзамена. Видеофрагменты экзамена. 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подготовки к разделу «Аудирова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стовыми заданиями, изучение возможных типов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грамматических форм глаголов в разных временах в «Аудир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12, 13, 19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грамматических форм прилагательных и существительных в «Аудир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10,11, 25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цифр, букв и  единиц времени в «Аудир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14 -17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нтонации и основных лексических единиц в «Аудир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13,16,18, 20, 21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нтонации и основных лексических единиц в «Аудир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23-30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подготовки к разделу «Чт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стовыми заданиями разного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32-34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узнавание типа текстового документа,  основной его темы и основн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35-40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сплошного текста: вывески, табло, табли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41-42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струкций: уставы, правила игры, реце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43-46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ъявлений, рекламы, афиши 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47-50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ссказов, статей, туристически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51-52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ых сообщений: приглашения, открытки, электронная почта, фо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53-56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подготовки к разделу «Лексика и граммат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и закрепление ЛЕ и речевых клише для основных коммуникативных ситуаций. Тема: Представление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ut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 24, 42.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 и речевых клише для основных коммуникативных ситуаций. Тема: Семья.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 débutant. CLE International c. 14, 90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закрепление ЛЕ и речевых клише для основных коммуникативных ситуаций. Тема: Мой др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 débutant. CLE International c.24,28, 42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 и речевых клише для основных коммуникативных ситуаций. Тема: Мое домашнее живо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 débutant. CLE International c.118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 и речевых клише для основных коммуникативных ситуаций. Тема: Моя шк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 débutant. CLE International c. 86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 и речевых клише для основных коммуникативных ситуаций. Тема: Увлечения, свобод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 débutant. CLE International c.136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 и речевых клише для основных коммуникативных ситуаций. Тема: Покупки и  продуктовые магаз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 débutant. CLE International c.64,72, 76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ЛЕ и речевых клише для основных коммуникативных ситуаций. Тема: Покупки и  магазины с прочими това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 débutant. CLE International c. 46,72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закрепление ЛЕ и речевых клише для основных коммуникативных ситуаций. Тема: Мое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cabulaire progressif du français avec 250 exercices. Niveau débutant. CLE International 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8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основных грамматических явлений.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Les pronoms possessifs, démonstratifs, relatifs simples, EN, Y, les adjectifs et les pronoms interrogatif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Grammaire active A2, ELI. c.3,5,7, 25, 33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2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основных грамматических явлений.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Les pronoms COD, COI. Tout, chaque, qu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que, n’impo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Grammaire active A2, ELI. c.15, 17, 36-45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основных грамматических явлений.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Le present. Le discours indirect au prés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Grammaire active A2, ELI. c.9, 12, 70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репление основных грамматических явлений.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Le passé composé et l’imparfait. Le futur simp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Grammaire active A2, ELI. c.19, 23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закрепление основных грамматических явлений.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ulate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q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uer dans le temps. Les adverb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Grammaire active A2, ELI. c.13, 49, 52, 54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подготовки к разделу «Говорение»: Беседа с экзаменато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информацией. Тема: Приветствие экзаменатору,  умение задать вопросы, уточнить информацию, спросить со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89-92, 97, 100-102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Говорение»: Беседа с экзаменатором. Обмен информацией. Тема: Представление себя, своей семьи, профессий членов семьи, их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86-89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подготовки к разделу «Говорение»: Беседа с экзаменатором. Обмен информацией. Тема: Рассказ о своих привычках, увлечениях, о своей повседневной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103-105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Говорение»: Беседа с экзаменатором. Обмен информацией. Тема: Рассказ о будущих событиях. Рассказ о прошедших событиях. Пред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93-96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подготовки к разделу «Говорение». Ролев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Приглашение друга в кино, на день рождения, в музей, провести вместе свобод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Говорение». Ролевая игра. Тема: В магаз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Говорение». Ролевая игра. Тема: Обсуждение с семьей будущей поездки на каникулы. Обсуждение с семьей вечернего просмотра телевизора (программы, фильмы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подготовки к разделу «Письм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, формуляр, личное письм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моя анкета, рассказ о себе в личном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письменной речи: 300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tt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arous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61-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 Анкета, формуляр, личное письмо. Тема: Описание вкусов, привычек, выражение эмоций в письме, описание своего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71- 72, 77-79.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 Анкета, формуляр, личное письмо. Тема: Описание места и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64-71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 Анкета, формуляр, личное письмо. Тема: дата и адрес в письме,  формулы приветствия/прощ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58, 59.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подготовки к разделу «Письмо». Открытка – поздравление, приглашение, электронное сооб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Приглашение, предложение, благодар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исьма, аутентичные открыт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 Открытка – поздравление, приглашение, электронное сообщение. Тема: Пересказ информации в электронном сооб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76.</w:t>
            </w:r>
          </w:p>
        </w:tc>
      </w:tr>
      <w:tr>
        <w:trPr>
          <w:trHeight w:val="1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 Открытка – поздравление, приглашение, электронное сообщение. Тема: Поздравление с различными событиями в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300 lettres pour tous les jours. Larousse, с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56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Письмо». Открытка – поздравление, приглашение, электронное сообщение. Тема: Ответ (согласие/несогласие) на приглашение. Объяснение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300 lettres pour tous les jours. Larou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56-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разделам «Аудирование», «Чтение». Тест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114-117, 121-12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 Типичн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/ciep.fr/delf-junior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разделам «Письмо», «Говор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117-120, 125-12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 Типичн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paration à l’examen du DELF A2 scolaire et junior Hachet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8598243"/>
      <w:bookmarkEnd w:id="7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дъявляемых требований к уровню А2.  </w:t>
      </w:r>
      <w:r>
        <w:rPr>
          <w:rFonts w:cs="Times New Roman" w:ascii="Times New Roman" w:hAnsi="Times New Roman"/>
          <w:sz w:val="24"/>
          <w:szCs w:val="24"/>
          <w:lang w:val="fr-FR"/>
        </w:rPr>
        <w:t>Descripteurs niveau A2 du cadre européen commun de référence pour les langues.. C</w:t>
      </w:r>
      <w:r>
        <w:rPr>
          <w:rFonts w:cs="Times New Roman" w:ascii="Times New Roman" w:hAnsi="Times New Roman"/>
          <w:sz w:val="24"/>
          <w:szCs w:val="24"/>
        </w:rPr>
        <w:t>ай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.ciep.fr</w:t>
        </w:r>
      </w:hyperlink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rie Christine Jamet, Odile Chantelauve « Préparation à l’examen du DELF A2 scolaire et junior », Hachette 2006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F A2 Junior Scolaire CLE International 2005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ilvie Poisson-Qinton, Reine Mimram « Expression écrite » ,  Niveau A2. CLE International 2006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cabulaire progressif du français avec 250 exercices. Niveau débutant. CLE International 2002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ine Mercier-Pontec « Grammaire active A2. Références et exercices de grammaire française. » ELI 2013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ristian Beaulieu « Exercices de grammaire A2 du Cadre européen » Didier 2006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300 lettres pour tous les jours : 300 modèles pour toutes les situations et des conseils pour mener vos démarches ». Larousse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6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Heading2"/>
        <w:rPr/>
      </w:pPr>
      <w:bookmarkStart w:id="8" w:name="__RefHeading___Toc8598244"/>
      <w:bookmarkEnd w:id="8"/>
      <w:r>
        <w:rPr/>
        <w:t>Приложение 1.</w:t>
      </w:r>
    </w:p>
    <w:p>
      <w:pPr>
        <w:pStyle w:val="Heading3"/>
        <w:jc w:val="center"/>
        <w:rPr/>
      </w:pPr>
      <w:bookmarkStart w:id="9" w:name="__RefHeading___Toc8598245"/>
      <w:bookmarkEnd w:id="9"/>
      <w:r>
        <w:rPr/>
        <w:t>Шкала оценивания. Устная речь</w:t>
      </w:r>
    </w:p>
    <w:p>
      <w:pPr>
        <w:pStyle w:val="Heading3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Normal"/>
        <w:spacing w:lineRule="auto" w:line="240" w:before="0" w:after="0"/>
        <w:jc w:val="both"/>
        <w:rPr/>
      </w:pPr>
      <w:r>
        <w:rPr/>
        <w:t>Бес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709"/>
        <w:gridCol w:w="708"/>
        <w:gridCol w:w="567"/>
        <w:gridCol w:w="709"/>
        <w:gridCol w:w="567"/>
        <w:gridCol w:w="709"/>
        <w:gridCol w:w="709"/>
        <w:gridCol w:w="567"/>
        <w:gridCol w:w="5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едставить себя и рассказать о себе, отвечая на четко сформулирова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Normal"/>
        <w:spacing w:lineRule="auto" w:line="240" w:before="0" w:after="0"/>
        <w:jc w:val="both"/>
        <w:rPr/>
      </w:pPr>
      <w:r>
        <w:rPr/>
        <w:t>Обмен информ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567"/>
        <w:gridCol w:w="709"/>
        <w:gridCol w:w="567"/>
        <w:gridCol w:w="709"/>
        <w:gridCol w:w="709"/>
        <w:gridCol w:w="567"/>
        <w:gridCol w:w="5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запрашивать информацию по изученной тематике, демонстрируя при этом полное понимание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</w:t>
      </w:r>
    </w:p>
    <w:p>
      <w:pPr>
        <w:pStyle w:val="Normal"/>
        <w:spacing w:lineRule="auto" w:line="240" w:before="0" w:after="0"/>
        <w:jc w:val="both"/>
        <w:rPr/>
      </w:pPr>
      <w:r>
        <w:rPr/>
        <w:t>Диал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567"/>
        <w:gridCol w:w="709"/>
        <w:gridCol w:w="567"/>
        <w:gridCol w:w="709"/>
        <w:gridCol w:w="709"/>
        <w:gridCol w:w="567"/>
        <w:gridCol w:w="5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запросить и дать информацию кому-либо, понять и дать простейшие инструкции по конкретному сюжету повседнев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становить контакт с партнером по общению, используя элементарные формулировки веж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совокупности для 3 частей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567"/>
        <w:gridCol w:w="709"/>
        <w:gridCol w:w="709"/>
        <w:gridCol w:w="567"/>
        <w:gridCol w:w="5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 лексическим запасом, относящимся к конкретным ситу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-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спользовать простые грамматические 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оизносить в понятной для понимания форме определенный репертуар по изучен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bookmarkStart w:id="10" w:name="__RefHeading___Toc8598246"/>
      <w:bookmarkEnd w:id="10"/>
      <w:r>
        <w:rPr/>
        <w:t>Шкала оценивания. Письменная 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№1                                                                            10   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за рубрику (орфографические ошибки, не затрудня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ринимаются во вним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пражнение№2                                                                                15   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708"/>
        <w:gridCol w:w="567"/>
        <w:gridCol w:w="567"/>
        <w:gridCol w:w="426"/>
        <w:gridCol w:w="567"/>
        <w:gridCol w:w="567"/>
        <w:gridCol w:w="567"/>
        <w:gridCol w:w="5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 сформулированных в задании Тип текста, указанное количество с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циолингвистических параметр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ситуацию и получателя сообщения, оформляет текст в соответствие нормами письменной речи, использует формулировки приветствия и прощ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достаточно четко и ясно представить информацию о себе и своих занят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/лексическая орф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 лексическим запасом, позволяющим высказаться по предложенной тем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-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спользовать  простые  грамматические структуры и формы, принадлежащие к изученному репертуа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сть и логичность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вязывать слова  с помощью наипростейших коннекторов, таких как: «и», «тогда», «поэтом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6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ciep.fr/delf-junior" TargetMode="External"/><Relationship Id="rId3" Type="http://schemas.openxmlformats.org/officeDocument/2006/relationships/hyperlink" Target="http://www.ciep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06:00Z</dcterms:created>
  <dc:creator>Samsung</dc:creator>
  <dc:description/>
  <cp:keywords/>
  <dc:language>en-US</dc:language>
  <cp:lastModifiedBy>802194</cp:lastModifiedBy>
  <cp:lastPrinted>2019-04-27T18:53:00Z</cp:lastPrinted>
  <dcterms:modified xsi:type="dcterms:W3CDTF">2019-05-12T21:08:00Z</dcterms:modified>
  <cp:revision>3</cp:revision>
  <dc:subject/>
  <dc:title/>
</cp:coreProperties>
</file>